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3)-15/1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3)-15/13 ծածկագրով հայտարարված գնման ընթացակարգի արդյունքում կնքված պայմանագրի մասին տեղեկատվությունը։</w:t>
      </w:r>
    </w:p>
    <w:tbl>
      <w:tblPr>
        <w:tblW w:w="226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75"/>
        <w:gridCol w:w="83"/>
        <w:gridCol w:w="293"/>
        <w:gridCol w:w="43"/>
        <w:gridCol w:w="55"/>
        <w:gridCol w:w="137"/>
        <w:gridCol w:w="170"/>
        <w:gridCol w:w="693"/>
        <w:gridCol w:w="36"/>
        <w:gridCol w:w="283"/>
        <w:gridCol w:w="94"/>
        <w:gridCol w:w="342"/>
        <w:gridCol w:w="131"/>
        <w:gridCol w:w="142"/>
        <w:gridCol w:w="108"/>
        <w:gridCol w:w="187"/>
        <w:gridCol w:w="152"/>
        <w:gridCol w:w="163"/>
        <w:gridCol w:w="99"/>
        <w:gridCol w:w="472"/>
        <w:gridCol w:w="39"/>
        <w:gridCol w:w="311"/>
        <w:gridCol w:w="28"/>
        <w:gridCol w:w="370"/>
        <w:gridCol w:w="161"/>
        <w:gridCol w:w="75"/>
        <w:gridCol w:w="111"/>
        <w:gridCol w:w="134"/>
        <w:gridCol w:w="283"/>
        <w:gridCol w:w="555"/>
        <w:gridCol w:w="12"/>
        <w:gridCol w:w="1307"/>
        <w:gridCol w:w="2291"/>
        <w:gridCol w:w="2291"/>
        <w:gridCol w:w="2291"/>
        <w:gridCol w:w="2291"/>
        <w:gridCol w:w="2291"/>
      </w:tblGrid>
      <w:tr>
        <w:trPr>
          <w:trHeight w:val="1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զկաթոռ ղեկավարի /արհեստական  կաշվից/ոտքերը նիկելի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ազկաթոռ արհեստական կաշվից  շարժական ոտքերով. / 120կգ-150կգ  ծանրության / նիկելից / 5 անիվներով / / ամորտիզատորով / , ձեռքի հենակները նիկելից  պատված արհեստական կաշվից. թիկնոցի երկ. 60-65 սմ, լայնքը 55 սմ, նստատեղի  լայնքը 55 սմ /կից  ուղարկվում է նկարը/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31620" cy="1554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ազկաթոռ արհեստական կաշվից  շարժական ոտքերով. / 120կգ-150կգ  ծանրության / նիկելից / 5 անիվներով / / ամորտիզատորով / , ձեռքի հենակները նիկելից  պատված արհեստական կաշվից. թիկնոցի երկ. 60-65 սմ, լայնքը 55 սմ, նստատեղի  լայնքը 55 սմ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ՊՏՀ-ՇՀԱՊՁԲ-(3)-15/13 ծածկագրով գնման հրավերով ներկայացված նկարին համապատասխան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8 000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8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 600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 600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33 6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33 6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Յակով Արքա» ՍՊ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0 000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0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0 0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92 000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92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92 0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92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15 000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15 000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 000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 000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38 0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38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կով Արք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մարթլայն» ՍՊԸ-ն առաջարկել է ԵՏՄ անդամ  երկրի արտադրության ապրա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1.11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ւի կողմից պայմանագրի ստորագր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 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 6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. Երևան, Դավթաշեն. Սասնա Ծռեր թիվ 4 / հեռ. (010) 37 00 9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af-ZA"/>
                </w:rPr>
                <w:t>elsam11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 1510017776310100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ՎՀՀ 01250037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93 463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այաստանի պետական տնտեսագիտական համալսարա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am1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NAT</dc:creator>
  <dc:description/>
  <cp:keywords/>
  <dc:language>en-US</dc:language>
  <cp:lastModifiedBy>ASUE</cp:lastModifiedBy>
  <cp:lastPrinted>2015-09-09T13:55:00Z</cp:lastPrinted>
  <dcterms:modified xsi:type="dcterms:W3CDTF">2015-11-16T10:50:00Z</dcterms:modified>
  <cp:revision>8</cp:revision>
  <dc:subject/>
  <dc:title>Ð²Úî²ð²ðàôÂÚàôÜ ´²ò  ÀÜÂ²ò²Î²ðàì  ÜàôØ   Î²î²ðºÈàô  Ø²êÆÜ</dc:title>
</cp:coreProperties>
</file>