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ԱԽԱՊԵՍ ՀՐԱՊԱՐԱԿԵԼՈՒ ԲԱՆԱԿՑԱՅԻՆ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ԱՌԱՆՑ ԳՆՈՒՄՆԵՐԻ ՀԱՅՏԱՐԱՐՈՒԹՅՈՒՆԸ</w:t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ԱԽԱՊԵՍ ՀՐԱՊԱՐԱԿԵԼՈՒ ԲԱՆԱԿՑԱՅԻՆ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ՄԻՊԱ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ԲԸԱՀԾՁԲ</w:t>
      </w:r>
      <w:r>
        <w:rPr>
          <w:rFonts w:cs="Sylfaen" w:ascii="GHEA Grapalat" w:hAnsi="GHEA Grapalat"/>
          <w:sz w:val="20"/>
          <w:lang w:val="pt-BR"/>
        </w:rPr>
        <w:t>-15/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ԲԸԱՀԾՁԲ-15/2&gt;&gt; ծածկագրով հայտարարված առան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գնումների հայտարարությունը նախապես հրապարակելու բանակցային 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/>
        <w:t>արդյունքում կնքված պայմանագրի /երի/ մասին տեղեկատվությունը:</w:t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8"/>
        <w:gridCol w:w="487"/>
        <w:gridCol w:w="90"/>
        <w:gridCol w:w="151"/>
        <w:gridCol w:w="673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795"/>
        <w:gridCol w:w="49"/>
        <w:gridCol w:w="419"/>
        <w:gridCol w:w="192"/>
        <w:gridCol w:w="170"/>
        <w:gridCol w:w="445"/>
        <w:gridCol w:w="248"/>
        <w:gridCol w:w="228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իատոմ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 LatArm" w:hAnsi="Arial LatArm"/>
                <w:b/>
                <w:sz w:val="14"/>
                <w:szCs w:val="14"/>
              </w:rPr>
              <w:t>¹ñ³Ù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9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39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-Բելգրադ-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U 1861   22NOV YEREVAN-MOSCOW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625 1825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U 2092 22NOV MOSCOW - BELGRADE 2020 212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U 2091 25NOV BELGRADE-MOSCOW   1300 1755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U 1866 25NOV MOSCOW- YEREVAN   2125  0120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ը պետք է ներառի ուղեբեռը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գր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ձ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իատոմս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U 1861   22NOV YEREVAN-MOSCOW</w:t>
            </w:r>
            <w:r>
              <w:rPr>
                <w:rFonts w:cs="Courier New" w:ascii="Courier New" w:hAnsi="Courier New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1625 1825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U 2092 22NOV MOSCOW - BELGRADE 2020 2125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U 2091 25NOV BELGRADE-MOSCOW   1300 1755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U 1866 25NOV MOSCOW- YEREVAN   2125  0120</w:t>
            </w:r>
          </w:p>
          <w:p>
            <w:pPr>
              <w:pStyle w:val="Normal"/>
              <w:rPr>
                <w:rFonts w:ascii="Arial Armenian" w:hAnsi="Arial Armenian" w:cs="Arial"/>
                <w:b/>
                <w:b/>
                <w:bCs/>
                <w:sz w:val="14"/>
                <w:szCs w:val="14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ը պետք է ներառի ուղեբեռը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20-րդ հոդվածի 5-րդ մասի 2-րդ կետ, Գնումը հրապարա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մպերիա Թրավել&gt;&gt; ՍՊԸ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900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271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4" w:hRule="atLeast"/>
        </w:trPr>
        <w:tc>
          <w:tcPr>
            <w:tcW w:w="271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5թ.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ում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50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18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ԸԱՀԾՁԲ-15/2-ՄԻՊԱ-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9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59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Տրինիդատ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ք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6/36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 010-54-07-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inidattou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57002024071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2628294</w:t>
            </w:r>
          </w:p>
        </w:tc>
      </w:tr>
      <w:tr>
        <w:trPr>
          <w:trHeight w:val="166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76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28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6:00Z</dcterms:created>
  <dc:creator>NAT</dc:creator>
  <dc:description/>
  <cp:keywords/>
  <dc:language>en-US</dc:language>
  <cp:lastModifiedBy>Namalyan</cp:lastModifiedBy>
  <cp:lastPrinted>2015-08-12T11:19:00Z</cp:lastPrinted>
  <dcterms:modified xsi:type="dcterms:W3CDTF">2015-11-18T08:25:00Z</dcterms:modified>
  <cp:revision>138</cp:revision>
  <dc:subject/>
  <dc:title>                                        Ð²Úî²ð²ðàôÂÚàôÜ ´²ò  ÀÜÂ²ò²Î²ðàì  ÜàôØ   Î²î²ðºÈàô  Ø²êÆÜ</dc:title>
</cp:coreProperties>
</file>