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szCs w:val="24"/>
          <w:lang w:val="ru-RU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Հ ՖՆ ՇՀԱՊՁԲ 15/2-20/15</w:t>
      </w:r>
      <w:r>
        <w:rPr>
          <w:rFonts w:cs="Sylfaen" w:ascii="GHEA Grapalat" w:hAnsi="GHEA Grapalat"/>
          <w:b/>
          <w:szCs w:val="24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2-20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Չոր կ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eastAsia="zh-CN"/>
              </w:rPr>
              <w:t>Royal canin /CLAB PRO energy HE/ Բաղադրությունը՝ սպիտակուց 30%, ճարպեր՝ 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%, հանքանյութեր 7.2%, կալորիականությունը՝ 4000կկալ/կգ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eastAsia="zh-CN"/>
              </w:rPr>
              <w:t xml:space="preserve">  /1 պարկ 20կգ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snapToGrid w:val="false"/>
              <w:ind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eastAsia="zh-CN"/>
              </w:rPr>
              <w:t>Royal canin /CLAB PRO energy HE/ Բաղադրությունը՝ սպիտակուց 30%, ճարպեր՝ 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%, հանքանյութեր 7.2%, կալորիականությունը՝ 4000կկալ/կգ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eastAsia="zh-CN"/>
              </w:rPr>
              <w:t xml:space="preserve">  /1 պարկ 20կգ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գնատէ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980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 և Համիկ եղբայրներ 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</w:tr>
      <w:tr>
        <w:trPr>
          <w:trHeight w:val="322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 և Համիկ եղբայրներ 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</w:tr>
      <w:tr>
        <w:trPr>
          <w:trHeight w:val="9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դուարդ Առուստամյան Ավետիս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1000</w:t>
            </w:r>
          </w:p>
        </w:tc>
      </w:tr>
      <w:tr>
        <w:trPr>
          <w:trHeight w:val="334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 և Համիկ եղբայրներ 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դուարդ Առուստամյան Ավետիս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000</w:t>
            </w:r>
          </w:p>
        </w:tc>
      </w:tr>
      <w:tr>
        <w:trPr>
          <w:trHeight w:val="230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դուարդ Առուստամյան Ավետիս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6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356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են և Համիկ եղբայրներ Հ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-ն գրությամբ դիմել է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ՖՆ ՇՀԱՊՁԲ 15/2-20/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ծածկագրով ընթացակարգի պատվիրատուի ղեկավարին՝ իր կողմից ներկայացված հայտը չեղյալ համարելու նպատակով, որի պատճառով գնահատող հանձնաժողովի նիստը կասեցվել է մինչև պատվիրատուի ղեկավարից հանձնարարություն ստանալը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երժվել է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ՖՆ ՇՀԱՊՁԲ 15/2-20/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ծածկագրով ընթացակարգի մասնակիցների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դուարդ Առուստամյան Ավետիսի Ա/Ձ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-ի կողմից ներկայացված հայտը՝ ՀՀ պետական բյուջեի նկատմամաբ  515 506 ՀՀ դրամ ժամկետանց հարկային պարտավորություն ունենալու պատճառով,  և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են և Համիկ եղբայրներ Հ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-ի կողմից ներկայացված հայտը, որը  հրաժարվել է պայմանագիր կնքելուց: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2.11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16.11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գնատէ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 15/2-20/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989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գնատէ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577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pt-BR"/>
                </w:rPr>
                <w:t>magnatess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11-18T11:12:00Z</dcterms:modified>
  <cp:revision>157</cp:revision>
  <dc:subject/>
  <dc:title>Ð²Úî²ð²ðàôÂÚàôÜ ´²ò  ÀÜÂ²ò²Î²ðàì  ÜàôØ   Î²î²ðºÈàô  Ø²êÆÜ</dc:title>
</cp:coreProperties>
</file>