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4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ԵՐԵՎԱՆՏՐԱՆՍ» ՓԲ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Համբարձու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Լենինգրադյան-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6300812880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093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revantran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1) 39024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Մ. Համբարձ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5-06-06T03:56:00Z</cp:lastPrinted>
  <dcterms:modified xsi:type="dcterms:W3CDTF">2015-11-18T06:21:00Z</dcterms:modified>
  <cp:revision>25</cp:revision>
  <dc:subject/>
  <dc:title/>
</cp:coreProperties>
</file>