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ԾՁԲ-19/15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ԾՁԲ-19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Ոռոգման սարք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ռոգվող տարածքի ընդհանուր մակերեսը կազմում է 2,633 ք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ծրագրավորված ոռոգման համակարգ, էլեկտրամագնիսական փականներով,  ցնցուղները` հողի տակ տեղադրված, բարձրանում են միայն ջրելու ընթացքում: Համակարգը նախատեսել ամերիկյան արտադրության կամ համարժեք տեխնոլոգիաների և պրոֆեսիոնալ սարքավորումների կիրառմամբ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ռոգվող տարածքի ընդհանուր մակերեսը կազմում է 2,633 ք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ծրագրավորված ոռոգման համակարգ, էլեկտրամագնիսական փականներով,  ցնցուղները` հողի տակ տեղադրված, բարձրանում են միայն ջրելու ընթացքում: Համակարգը նախատեսել ամերիկյան արտադրության կամ համարժեք տեխնոլոգիաների և պրոֆեսիոնալ սարքավորումների կիրառ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ռատեկ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80 430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80 43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56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ռատեկ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ԾՁԲ-19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80 4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ռատեկ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ù.ºñ¨³Ý,Üáñ ÝáñùÇ 7-ñ¹ ½.18-1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091  196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Arial LatArm" w:hAnsi="Arial LatArm"/>
                  <w:b/>
                  <w:sz w:val="16"/>
                  <w:szCs w:val="16"/>
                  <w:lang w:val="ru-RU"/>
                </w:rPr>
                <w:t>artakba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220001152101000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008723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bag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20:00Z</dcterms:created>
  <dc:creator>NAT</dc:creator>
  <dc:description/>
  <cp:keywords/>
  <dc:language>en-US</dc:language>
  <cp:lastModifiedBy>Armine Azaryan</cp:lastModifiedBy>
  <cp:lastPrinted>2015-08-25T01:12:00Z</cp:lastPrinted>
  <dcterms:modified xsi:type="dcterms:W3CDTF">2015-11-18T11:46:00Z</dcterms:modified>
  <cp:revision>273</cp:revision>
  <dc:subject/>
  <dc:title>Ð²Úî²ð²ðàôÂÚàôÜ ´²ò  ÀÜÂ²ò²Î²ðàì  ÜàôØ   Î²î²ðºÈàô  Ø²êÆÜ</dc:title>
</cp:coreProperties>
</file>