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նոյեմբերի 1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3– ՀՀ ՊՆ ՆՏԱԴ-ՇՀԱՊՁԲ-8/1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3-ՀՀ ՊՆ ՆՏԱԴ-ՇՀԱՊՁԲ-8/12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ոյեմբերի 1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Թուղթ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գունավո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տճենահան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A4 90</w:t>
      </w:r>
      <w:r>
        <w:rPr>
          <w:rFonts w:cs="GHEA Grapalat" w:ascii="GHEA Grapalat" w:hAnsi="GHEA Grapalat"/>
          <w:sz w:val="18"/>
          <w:szCs w:val="18"/>
        </w:rPr>
        <w:t>գ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 Ս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Կոմպյուտեր Ս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Թուղթ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գունավո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տճենահան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A4 220</w:t>
      </w:r>
      <w:r>
        <w:rPr>
          <w:rFonts w:cs="GHEA Grapalat" w:ascii="GHEA Grapalat" w:hAnsi="GHEA Grapalat"/>
          <w:sz w:val="18"/>
          <w:szCs w:val="18"/>
        </w:rPr>
        <w:t>գ</w:t>
      </w:r>
    </w:p>
    <w:p>
      <w:pPr>
        <w:pStyle w:val="Normal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 Ս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Կոմպյուտեր Ս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Թուղթ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գունավո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տճենահան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A4 300</w:t>
      </w:r>
      <w:r>
        <w:rPr>
          <w:rFonts w:cs="GHEA Grapalat" w:ascii="GHEA Grapalat" w:hAnsi="GHEA Grapalat"/>
          <w:sz w:val="18"/>
          <w:szCs w:val="18"/>
        </w:rPr>
        <w:t>գ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38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Կոմպյուտեր Ս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Կոմպյուտեր Ս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Թղթապան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ֆայլերով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58.25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</w:rPr>
        <w:t>Կուրսան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18"/>
          <w:szCs w:val="18"/>
        </w:rPr>
        <w:t>ամսաթերթ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Լիմու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Արվատե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873"/>
        <w:gridCol w:w="3088"/>
        <w:gridCol w:w="2816"/>
      </w:tblGrid>
      <w:tr>
        <w:trPr>
          <w:trHeight w:val="41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Լիմու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600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Արվատե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6000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5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5-11-18T12:44:00Z</dcterms:modified>
  <cp:revision>531</cp:revision>
  <dc:subject/>
  <dc:title>                                        Ð²Úî²ð²ðàôÂÚàôÜ ´²ò  ÀÜÂ²ò²Î²ðàì  ÜàôØ   Î²î²ðºÈàô  Ø²êÆÜ</dc:title>
</cp:coreProperties>
</file>