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6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1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6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20-ը, ժամը 16</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Դուբայ-Բեյրութ-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թեք-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20-ը, ժամը 16</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նոյեմբերի 20-ը, ժամը 16</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1---- 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083" w:type="dxa"/>
        <w:jc w:val="center"/>
        <w:tblInd w:w="0" w:type="dxa"/>
        <w:tblLayout w:type="fixed"/>
        <w:tblCellMar>
          <w:top w:w="0" w:type="dxa"/>
          <w:left w:w="29" w:type="dxa"/>
          <w:bottom w:w="0" w:type="dxa"/>
          <w:right w:w="29" w:type="dxa"/>
        </w:tblCellMar>
      </w:tblPr>
      <w:tblGrid>
        <w:gridCol w:w="603"/>
        <w:gridCol w:w="449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Դուբայ-Բեյրութ-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4.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FZ 7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EK 955</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8.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ME 275</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թեք-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30.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A3 933</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1.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1</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1-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644" w:type="dxa"/>
        <w:jc w:val="center"/>
        <w:tblInd w:w="0" w:type="dxa"/>
        <w:tblLayout w:type="fixed"/>
        <w:tblCellMar>
          <w:top w:w="0" w:type="dxa"/>
          <w:left w:w="108" w:type="dxa"/>
          <w:bottom w:w="0" w:type="dxa"/>
          <w:right w:w="108" w:type="dxa"/>
        </w:tblCellMar>
      </w:tblPr>
      <w:tblGrid>
        <w:gridCol w:w="626"/>
        <w:gridCol w:w="4477"/>
        <w:gridCol w:w="3283"/>
        <w:gridCol w:w="2586"/>
        <w:gridCol w:w="267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Դուբայ-Բեյրութ-Երևա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թեք-Մոսկվա-Երևա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6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6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6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5-11-19T00:36:00Z</dcterms:modified>
  <cp:revision>744</cp:revision>
  <dc:subject/>
  <dc:title/>
</cp:coreProperties>
</file>