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ՇՀԾՁԲ-15/4-ՀՀ ԿԱՈ ՊՊԳՎ-15/1</w:t>
      </w:r>
      <w:r>
        <w:rPr>
          <w:rFonts w:cs="Sylfaen" w:ascii="GHEA Grapalat" w:hAnsi="GHEA Grapalat"/>
          <w:sz w:val="22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և ներկայացնում է ՇՀԾՁԲ-15/4-ՀՀ ԿԱՈ ՊՊԳՎ-15/19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234"/>
        <w:gridCol w:w="185"/>
        <w:gridCol w:w="192"/>
        <w:gridCol w:w="170"/>
        <w:gridCol w:w="445"/>
        <w:gridCol w:w="248"/>
        <w:gridCol w:w="228"/>
        <w:gridCol w:w="185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ուստահաղորդումների հեռարձակ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Dallak Helv" w:hAnsi="Dallak Helv"/>
                <w:b/>
                <w:sz w:val="14"/>
                <w:szCs w:val="14"/>
                <w:lang w:val="af-ZA"/>
              </w:rPr>
              <w:t>1.î»ë³ÑáÉáí³ÏÝ»ñÇ ëÛáõÅ»Ý»ñÁ</w:t>
            </w:r>
            <w:r>
              <w:rPr>
                <w:rFonts w:cs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í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î»ë³ÑáÉáí³ÏÝ»ñÝ áõÝ»Ý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×³Ý³ãáÕ³Ï³Ý-ÏÇñ³é³Ï³Ý Ýß³Ý³ÏáõÃÛáõÝ ¨ áõÕÕí³ÍáõÃÛáõÝ: 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2. î»ë³ÑáÉáí³ÏÝ»ñÇ ï»õáÕáõÃÛáõÝ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040. íñÏ ÙÇÝã»õ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3.  î»ë³ÑáÉáí³ÏÝ»ñÇ ù³Ý³Ï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 (</w:t>
            </w:r>
            <w:r>
              <w:rPr>
                <w:sz w:val="14"/>
                <w:szCs w:val="14"/>
                <w:lang w:val="af-ZA"/>
              </w:rPr>
              <w:t>6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 4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</w:t>
            </w:r>
          </w:p>
          <w:p>
            <w:pPr>
              <w:pStyle w:val="Normal"/>
              <w:ind w:firstLine="709"/>
              <w:jc w:val="both"/>
              <w:rPr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-µ³ñÓñ í³ñÏ³ÝÇß³ÛÇÝ  Ñ»éáõëï³³ÉÇùÝ»ñáíª  Ûáõñ³ù³ÝãÛáõñ ï»ë³ÑáÉáí³Ï ³éÝí³½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·³Ù</w:t>
            </w:r>
            <w:r>
              <w:rPr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Dallak Helv" w:hAnsi="Dallak Helv"/>
                <w:b/>
                <w:sz w:val="14"/>
                <w:szCs w:val="14"/>
                <w:lang w:val="af-ZA"/>
              </w:rPr>
              <w:t>1.î»ë³ÑáÉáí³ÏÝ»ñÇ ëÛáõÅ»Ý»ñÁ</w:t>
            </w:r>
            <w:r>
              <w:rPr>
                <w:rFonts w:cs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í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î»ë³ÑáÉáí³ÏÝ»ñÝ áõÝ»Ý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×³Ý³ãáÕ³Ï³Ý-ÏÇñ³é³Ï³Ý Ýß³Ý³ÏáõÃÛáõÝ ¨ áõÕÕí³ÍáõÃÛáõÝ: 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2. î»ë³ÑáÉáí³ÏÝ»ñÇ ï»õáÕáõÃÛáõÝ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040. íñÏ ÙÇÝã»õ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3.  î»ë³ÑáÉáí³ÏÝ»ñÇ ù³Ý³Ï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 (</w:t>
            </w:r>
            <w:r>
              <w:rPr>
                <w:sz w:val="14"/>
                <w:szCs w:val="14"/>
                <w:lang w:val="af-ZA"/>
              </w:rPr>
              <w:t>6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 45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</w:t>
            </w:r>
          </w:p>
          <w:p>
            <w:pPr>
              <w:pStyle w:val="Normal"/>
              <w:ind w:firstLine="709"/>
              <w:jc w:val="both"/>
              <w:rPr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-µ³ñÓñ í³ñÏ³ÝÇß³ÛÇÝ  Ñ»éáõëï³³ÉÇùÝ»ñáíª  Ûáõñ³ù³ÝãÛáõñ ï»ë³ÑáÉáí³Ï ³éÝí³½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·³Ù</w:t>
            </w:r>
            <w:r>
              <w:rPr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10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 շաբաթաթերթ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Ֆորմիկա Արտ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յտը սխալ է կցվել Armeps.am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յքում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1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 շաբաթաթերթ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ՇՀԾՁԲ-15/4-ՀՀ ԿԱՈ ՊՊԳՎ-15/1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1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 շաբաթաթերթ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Ք. Երևան, Նալբանդյան 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 59 67 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hd w:fill="FFFFFF" w:val="clear"/>
              </w:rPr>
              <w:t>02.shabatater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24701004994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15355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ոստիկան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Dallak Helv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9T06:47:00Z</dcterms:modified>
  <cp:revision>50</cp:revision>
  <dc:subject/>
  <dc:title>                                        Ð²Úî²ð²ðàôÂÚàôÜ ´²ò  ÀÜÂ²ò²Î²ðàì  ÜàôØ   Î²î²ðºÈàô  Ø²êÆÜ</dc:title>
</cp:coreProperties>
</file>