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5)-3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ԿԵՆՑԱՂԱՅԻՆ ՍԱՐՔԱՎՈՐՈՒՄՆԵՐԻ» 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-ՔԿՎ(15)-3</w:t>
      </w:r>
      <w:r>
        <w:rPr>
          <w:rFonts w:cs="Sylfaen" w:ascii="GHEA Grapalat" w:hAnsi="GHEA Grapalat"/>
          <w:b w:val="false"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5)-3» ծածկագրով հայտարարված շրջանակային համաձայնագրերի միջոցով գնում կատարելու ընթացակարգի արդյունքում թիվ 1 չափաբաժնով կնքված պայմանագրի /երի/ մասին տեղեկատվությունը</w:t>
      </w:r>
      <w:r>
        <w:rPr/>
        <w:t>։</w:t>
      </w:r>
    </w:p>
    <w:tbl>
      <w:tblPr>
        <w:tblW w:w="110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284"/>
        <w:gridCol w:w="215"/>
        <w:gridCol w:w="180"/>
        <w:gridCol w:w="540"/>
        <w:gridCol w:w="288"/>
        <w:gridCol w:w="792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¶áÉáñßÇáí Ù³ùñáÕ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խտահան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ë³ñ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Karcher DE 4002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 ճնշումը 3.2 բար, տաքացման հզորությունը 2250 Վտ, տարայի ծավալը 2.4 լ, հաճախականությունը 50-60 Հց, լարումը 230 Վ, մատակարարման մալուխի երկարությունը 7.5  մ, չափսերը  (Ե x Լ x Բ) (մմ) 480x305x265, քաշը 7.5 կգ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.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.5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480x305x26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.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.10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1.10.2015թ.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6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4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4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8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88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128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12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Շուշան Տեխնիկս» </w:t>
            </w:r>
          </w:p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0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ԶՄ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834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834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916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66,8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95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95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.</w:t>
            </w:r>
          </w:p>
        </w:tc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1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11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600</w:t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9 44-57-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right="-7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6.10.2015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12» ծածկագրով շրջանակային համաձայնագրի միջոցով էլեկտրոնային ձևով ընթացակարգի բոլոր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ձձ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1-18T14:46:00Z</cp:lastPrinted>
  <dcterms:modified xsi:type="dcterms:W3CDTF">2015-11-18T10:47:00Z</dcterms:modified>
  <cp:revision>47</cp:revision>
  <dc:subject/>
  <dc:title>                                        Ð²Úî²ð²ðàôÂÚàôÜ ´²ò  ÀÜÂ²ò²Î²ðàì  ÜàôØ   Î²î²ðºÈàô  Ø²êÆÜ</dc:title>
</cp:coreProperties>
</file>