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ԳՆՈՒՄՆԵՐԻ ՀԱՅՏԱՐԱՐՈՒԹՅՈՒՆԸ ԱՌԱՆՑ ՆԱԽԱՊԵՍ ՀՐԱՊԱՐԱԿԵԼՈՒ 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af-ZA"/>
        </w:rPr>
        <w:t>ՔՆ</w:t>
      </w:r>
      <w:r>
        <w:rPr>
          <w:rFonts w:cs="GHEA Grapalat" w:ascii="GHEA Grapalat" w:hAnsi="GHEA Grapalat"/>
          <w:sz w:val="24"/>
          <w:szCs w:val="24"/>
          <w:lang w:val="af-ZA"/>
        </w:rPr>
        <w:t>-ԲԸԱՀԱՇՁԲ-15/3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ՔՆ-ԲԸԱՀԱՇՁԲ-15/37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674"/>
        <w:gridCol w:w="90"/>
        <w:gridCol w:w="389"/>
        <w:gridCol w:w="435"/>
        <w:gridCol w:w="168"/>
        <w:gridCol w:w="27"/>
        <w:gridCol w:w="67"/>
        <w:gridCol w:w="77"/>
        <w:gridCol w:w="143"/>
        <w:gridCol w:w="180"/>
        <w:gridCol w:w="230"/>
        <w:gridCol w:w="12"/>
        <w:gridCol w:w="27"/>
        <w:gridCol w:w="153"/>
        <w:gridCol w:w="567"/>
        <w:gridCol w:w="277"/>
        <w:gridCol w:w="174"/>
        <w:gridCol w:w="90"/>
        <w:gridCol w:w="155"/>
        <w:gridCol w:w="384"/>
        <w:gridCol w:w="44"/>
        <w:gridCol w:w="180"/>
        <w:gridCol w:w="227"/>
        <w:gridCol w:w="90"/>
        <w:gridCol w:w="270"/>
        <w:gridCol w:w="180"/>
        <w:gridCol w:w="339"/>
        <w:gridCol w:w="342"/>
        <w:gridCol w:w="39"/>
        <w:gridCol w:w="138"/>
        <w:gridCol w:w="204"/>
        <w:gridCol w:w="187"/>
        <w:gridCol w:w="100"/>
        <w:gridCol w:w="52"/>
        <w:gridCol w:w="309"/>
        <w:gridCol w:w="227"/>
        <w:gridCol w:w="227"/>
        <w:gridCol w:w="85"/>
        <w:gridCol w:w="181"/>
        <w:gridCol w:w="55"/>
        <w:gridCol w:w="125"/>
        <w:gridCol w:w="403"/>
        <w:gridCol w:w="31"/>
        <w:gridCol w:w="106"/>
        <w:gridCol w:w="80"/>
        <w:gridCol w:w="279"/>
        <w:gridCol w:w="631"/>
        <w:gridCol w:w="64"/>
        <w:gridCol w:w="206"/>
        <w:gridCol w:w="810"/>
      </w:tblGrid>
      <w:tr>
        <w:trPr>
          <w:trHeight w:val="146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Ապարանի ռազմամարզական վարժարան&gt;&gt; պետական ոչ առևտրային կազմակերպության շենքի նորոգման նախագծանախահաշվային փաստաթղթերի մշակ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40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40 000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Sylfaen"/>
                <w:sz w:val="16"/>
                <w:szCs w:val="16"/>
                <w:lang w:val="af-ZA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>Ապարանի ռազմամարզական վարժարան» պետական ոչ առևտրային կազմակերպության շենքի նորոգման աշխատանքների շրջանակներում՝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>էլեկտրամոնտաժային, ջեռուցման, սանհանգույցների, տանիքի, խաղահրապարակի և արտաքին գազաֆիկացման աշխատանք</w:t>
              <w:softHyphen/>
              <w:t>ների նախագծանախահաշվային փաստաթղթերի մշակում: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Sylfaen"/>
                <w:sz w:val="16"/>
                <w:szCs w:val="16"/>
                <w:lang w:val="af-ZA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>Ապարանի ռազմամարզական վարժարան» պետական ոչ առևտրային կազմակերպության շենքի նորոգման աշխատանքների շրջանակներում՝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>էլեկտրամոնտաժային, ջեռուցման, սանհանգույցների, տանիքի, խաղահրապարակի և արտաքին գազաֆիկացման աշխատանք</w:t>
              <w:softHyphen/>
              <w:t>ների նախագծանախահաշվային փաստաթղթերի մշակում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5-րդ մասի, 2-րդ կետ</w:t>
            </w:r>
          </w:p>
          <w:p>
            <w:pPr>
              <w:pStyle w:val="ListParagraph"/>
              <w:ind w:left="49" w:firstLine="270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կառավարության 01.10.2015թ թիվ 1163-Ն որոշ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1.2015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9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Բագարանի Բարիք&gt;&gt; ՓԲԸ և &lt;&lt;ՀԱԲՇԻՆ ՆԱԽԱԳԻԾ&gt;&gt; ՍՊԸ կոնսորցիում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375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37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27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75 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 650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 650 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իմք ընդունելով &lt;&lt;Գնումների գործընթացի կազմակերպման մասին&gt;&gt; ՀՀ կառավարության 168-Ն որոշմամբ հաստատված կարգի 74-րդ կետի 1-ին ենթակետի զ) պարբերությունը`  իրականացվել են գների նվազեցման բանակցություններ: Բանակցությունների ընթացքում մասնակցի կողմից նոր գնային առաջարկ չի ներկայացվել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11/2015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11/2015</w:t>
            </w:r>
          </w:p>
        </w:tc>
        <w:tc>
          <w:tcPr>
            <w:tcW w:w="305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11/2015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11/2015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Բագարանի Բարիք&gt;&gt; ՓԲԸ և &lt;&lt;ՀԱԲՇԻՆ ՆԱԽԱԳԻԾ&gt;&gt; ՍՊԸ կոնսորցիում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Ն-ԲԸԱՀԱՇՁԲ-15/3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11/2015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յմանագիրն ուժի մեջ մտնելու օրվանից 15-րդ օրացուցային  օրը ներառյալ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 650 000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 65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Բագարանի Բարիք&gt;&gt; ՓԲԸ և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ՀԱԲՇԻՆ ՆԱԽԱԳԻԾ&gt;&gt; ՍՊԸ կոնսորցիում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Արմավիրի մարզ, գ. Բագար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Սվաճյան 32, բն. 19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150049883620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380017642120100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235628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844994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5-06-09T11:14:00Z</cp:lastPrinted>
  <dcterms:modified xsi:type="dcterms:W3CDTF">2015-11-19T08:44:00Z</dcterms:modified>
  <cp:revision>54</cp:revision>
  <dc:subject/>
  <dc:title>                                        Ð²Úî²ð²ðàôÂÚàôÜ ´²ò  ÀÜÂ²ò²Î²ðàì  ÜàôØ   Î²î²ðºÈàô  Ø²êÆÜ</dc:title>
</cp:coreProperties>
</file>