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4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խորհրդատվակ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րարության մաքսակետերի պահեստներում գտնվող  ապրանքների (բացառությամբ անշարժ գույքի)` գնահատում (ապրանքների առավելագույն քանակը 200 միավոր), դրանց առկայության, ներկայացված փաստաթղթերին համապատասխանության և այդ ապրանքների պիտանելության վերաբերյալ մասնագիտական եզրակացության կազմում, ինչպես նա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ըստ գտնվելու վայրի (հասցե) ապրանքների գնահատման ցուցակների կազմում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գնահատումից հետո նախապես ներկայացված ապրանքների ցանկի հետ համեմատական հաշվետվության ներկայացում Պատվիրատուին: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ախարարության մաքսակետերի պահեստներում գտնվող  ապրանքների (բացառությամբ անշարժ գույքի)` գնահատում (ապրանքների առավելագույն քանակը 200 միավոր), դրանց առկայության, ներկայացված փաստաթղթերին համապատասխանության և այդ ապրանքների պիտանելության վերաբերյալ մասնագիտական եզրակացության կազմում, ինչպես նա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ըստ գտնվելու վայրի (հասցե) ապրանքների գնահատման ցուցակների կազմում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նահատումից հետո նախապես ներկայացված ապրանքների ցանկի հետ համեմատական հաշվետվության ներկայացում Պատվիրատուին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08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3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/09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09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4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0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6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. Երևան, Վաղարշյան 8/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gta@am.gt.co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63008147775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040569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GHEA Grapalat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8:00Z</dcterms:created>
  <dc:creator>NAT</dc:creator>
  <dc:description/>
  <dc:language>en-US</dc:language>
  <cp:lastModifiedBy>Anna Mkrdumyan</cp:lastModifiedBy>
  <cp:lastPrinted>2014-07-02T15:56:00Z</cp:lastPrinted>
  <dcterms:modified xsi:type="dcterms:W3CDTF">2015-11-19T08:08:00Z</dcterms:modified>
  <cp:revision>2</cp:revision>
  <dc:subject/>
  <dc:title>Ð²Úî²ð²ðàôÂÚàôÜ ´²ò  ÀÜÂ²ò²Î²ðàì  ÜàôØ   Î²î²ðºÈàô  Ø²êÆÜ</dc:title>
</cp:coreProperties>
</file>