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ԿԱՅԱՑԱԾ 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11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ԾՁԲ-15/2 ծածկագրով պարզեցված ընթացակարգի չկայացած հայտարարելու մասին համառոտ տեղեկատվ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ման ընթացակարգը չկայացած է հայտարարվել համաձայն &lt;&lt;Գնումներին մասին&gt;&gt; ՀՀ օրենքի 35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տեփանավան քաղաքային համայնքի &lt;&lt;Ամանորի տոնակատարության կազմակերպման&gt;&gt; ծառայությունն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11-09T17:53:00Z</cp:lastPrinted>
  <dcterms:modified xsi:type="dcterms:W3CDTF">2015-11-19T08:40:00Z</dcterms:modified>
  <cp:revision>29</cp:revision>
  <dc:subject/>
  <dc:title>                                        Ð²Úî²ð²ðàôÂÚàôÜ ´²ò  ÀÜÂ²ò²Î²ðàì  ÜàôØ   Î²î²ðºÈàô  Ø²êÆÜ</dc:title>
</cp:coreProperties>
</file>