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hy-AM"/>
        </w:rPr>
        <w:t xml:space="preserve">                                   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Ժ ա մ ա ն ա կ ա ց ու յ ց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ԳԲԽ-42/15 բողոքը քննող հանձնաժողովի նիստի  </w:t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Լիվասա» ՍՊԸ-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06.11.2015թ. ներկայացրած բողոքով (պատվիրատու` ՀՀ պաշտպանության նախարարություն), ԳԲԽ-42/15 բողոքը քննող հանձնաժողովի հաջորդ նիստը տեղի կունենա Գնումների աջակցման կենտրոնում 19.11.2015թ. ժամը 16:30-ին, ք. Երևան, Կոմիտաս 54բ հասցեում, 2-րդ հարկի դահլիճում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«Գնումների աջակցման կենտրոն»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8:00Z</dcterms:created>
  <dc:creator>Gak</dc:creator>
  <dc:description/>
  <dc:language>en-US</dc:language>
  <cp:lastModifiedBy>Gak</cp:lastModifiedBy>
  <dcterms:modified xsi:type="dcterms:W3CDTF">2015-11-19T09:21:00Z</dcterms:modified>
  <cp:revision>3</cp:revision>
  <dc:subject/>
  <dc:title/>
</cp:coreProperties>
</file>