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5 թվականի նոյեմբերի  19-ի թիվ 2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>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5/11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11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5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ոյեմբերի 19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նման առարկա է հանդիսանում` տնտեսական, սանհիգիենիկ և լվացքի միջոցների ձեռքբերումը։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գնատէ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Ռուլոնով զուգարանի թուղթ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գնատէ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27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32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2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Օճառ, ձեռքի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կ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ու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6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գնատէ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Հովհաննես Մարտիր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3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Լվացքի փոշի, ձեռքով լվանալու համա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գնատէ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կ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ու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73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Հովհաննես Մարտիր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4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Ապակի մաքրելու միջոց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գնատէ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1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կ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ու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62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Հովհաննես Մարտիր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5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Կահույքի փայլեցման միջոց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կ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ու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41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գնատէ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6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Հովհաննես Մարտիր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Չափաբաժին 6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Զուգարանների մաքրման նյութ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գնատէ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0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Հովհաննես Մարտիր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Ա/Ձ Հովհաննես Մարտիրոսյանի կողմից ներկայացված գնային առաջարկը գերազանցում է ՀՀ դատախազության 2015թ. գնումների անվանացանկով նախատեսված տվյալ ապրանքի նախահաշվային գինը 1-ին չափաբաժնով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Մակրո Ֆուդ ՍՊԸ կողմից ներկայացված գնային առաջարկը գերազանցում է ՀՀ դատախազության 2015թ. գնումների անվանացանկով նախատեսված տվյալ ապրանքի նախահաշվային գինը 6-րդ չափաբաժնով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am.gabrielyan@prosecutor.am</w:t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cp:lastPrinted>2015-11-19T13:57:00Z</cp:lastPrinted>
  <dcterms:modified xsi:type="dcterms:W3CDTF">2015-11-19T09:57:00Z</dcterms:modified>
  <cp:revision>38</cp:revision>
  <dc:subject/>
  <dc:title/>
</cp:coreProperties>
</file>