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8-2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8-22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կարգչային սեր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owerEdge R630 Server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նքասարքի կառուցվածքը. 8 հատ 2.5" ձևաչափի կոշտ սկավառակների տեղադրման և 3 PCIe միացումով տպասալիկների համակցման հնարավոր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պրոցեսսոր` Intel® Xeon® E5-2603v3 1.6GHz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ուցիչ Պրոցեսսոր` Intel® Xeon® E5-2603v3 1.6GHz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PowerEdge R630 Server կամ համարժեք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նքասարքի կառուցվածքը. 8 հատ 2.5" ձևաչափի կոշտ սկավառակների տեղադրման և 3 PCIe միացումով տպասալիկների համակցման հնարավոր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պրոցեսսոր` Intel® Xeon® E5-2603v3 1.6GHz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ուցիչ Պրոցեսսոր` Intel® Xeon® E5-2603v3 1.6GHz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այի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werVault MD1220 կամ համարժեք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werVault MD1220,  24 SAS սկավառակների համակցման հնարավորությամբ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 1-ին բաժին` HD Multi</w:t>
              <w:softHyphen/>
              <w:t>Select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 2-րդ բաժին` 146GB 15K RPM SAS 6Gbps արագ փախարկման հնարավորությամբ 22 հատ 2.5in ձևաչափի կոշտ սկավառ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werVault MD1220 կամ համարժեքը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werVault MD1220,  24 SAS սկավառակների համակցման հնարավորությամբ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 1-ին բաժին` HD Multi</w:t>
              <w:softHyphen/>
              <w:t>Select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 2-րդ բաժին` 146GB 15K RPM SAS 6Gbps արագ փախարկման հնարավորությամբ 22 հատ 2.5in ձևաչափի կոշտ սկավառ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խափան սնուցման աղբ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PC Smart-UPS 5000VA 230V Rackmount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մինալ մուտքային լարում` 230V</w:t>
              <w:br/>
              <w:t>Մուտքային հոսանքի հաճախականություն` 50/60Hz ±5Hz (մեխանիկական փոխարկիչ)</w:t>
              <w:br/>
              <w:t>Մուտքային հոսանքի մալուխների համակցում` 3 մալուխի կոշտ համակցում</w:t>
              <w:br/>
              <w:t>Մուտքային հոսանքի աշխատանքային տիրույթը` 160-286V</w:t>
              <w:br/>
              <w:t>Մուտքային հոսանքի աշխատանքային կարգավորվող տիրույթը` 151-302V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PC Smart-UPS 5000VA 230V Rackmount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մինալ մուտքային լարում` 230V</w:t>
              <w:br/>
              <w:t>Մուտքային հոսանքի հաճախականություն` 50/60Hz ±5Hz (մեխանիկական փոխարկիչ)</w:t>
              <w:br/>
              <w:t>Մուտքային հոսանքի մալուխների համակցում` 3 մալուխի կոշտ համակցում</w:t>
              <w:br/>
              <w:t>Մուտքային հոսանքի աշխատանքային տիրույթը` 160-286V</w:t>
              <w:br/>
              <w:t>Մուտքային հոսանքի աշխատանքային կարգավորվող տիրույթը` 151-302V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մար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6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9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չ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նԱ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 6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 6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 1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 1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 7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 7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2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մար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6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6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 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չ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 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 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նԱ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 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 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16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 6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3 6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3 6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5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մար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26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25 2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չ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նԱ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3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3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 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 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 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 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000</w:t>
            </w:r>
          </w:p>
        </w:tc>
      </w:tr>
      <w:tr>
        <w:trPr>
          <w:trHeight w:val="103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48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0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2015</w:t>
            </w:r>
          </w:p>
        </w:tc>
      </w:tr>
      <w:tr>
        <w:trPr>
          <w:trHeight w:val="630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9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-3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մար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8-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.11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 կնքման օրվան հաջորդող 30-րդ աշխատանքային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մար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յան 6 տ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info@comp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21068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.Հա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11-19T10:02:00Z</dcterms:modified>
  <cp:revision>35</cp:revision>
  <dc:subject/>
  <dc:title>                                        Ð²Úî²ð²ðàôÂÚàôÜ ´²ò  ÀÜÂ²ò²Î²ðàì  ÜàôØ   Î²î²ðºÈàô  Ø²êÆÜ</dc:title>
</cp:coreProperties>
</file>