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40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180"/>
        <w:gridCol w:w="23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ոստիկանության Շիրակի մարզային վարչության Գյումրի քաղաքի ոստիկանության, ճանապարհային ոստիկանության շենքերի և ավտոդրոմի կառուցման նախագծանախահաշվային փաստաթղթերի մշակ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Հայաստանի Հանրապետության ոստիկանության Շիրակի մարզային վարչության Գյումրի քաղաքի ոստիկանության, ճանապարհային ոստիկանության շենքերի և ավտոդրոմի կառուցման աշխատանքների շրջանակներում՝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կացության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սպ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քանդում (կառույցների մակերեսը 883,23 ք/մ և պարիսպ 51,52 ք/մ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հար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ուղ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մոտ 3000 ք/մ ընդհանուր մակերեսով: 2-րդ մասնաշենքը՝ մեկհարկանի նկուղով, ընդհանուր մակերեսը՝ մոտ 1000ք/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Անցագրային կետի իրականացում՝ մոտ 30 ք/մ ընդհանուր մակերես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ենթակայ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յ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՝ մոտ 50ք/մ ընդհանուր մակերեսով, և </w:t>
            </w:r>
            <w:r>
              <w:rPr>
                <w:rFonts w:cs="Sylfaen" w:ascii="GHEA Grapalat" w:hAnsi="GHEA Grapalat"/>
                <w:sz w:val="14"/>
                <w:szCs w:val="14"/>
              </w:rPr>
              <w:t>գոյ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ոնտաժ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.Մասնաշենքերի արտաքին պատերը իրականացնել սրբատաշ քարով, մոնոլիտ երկաթբետոնե հիմնակմաղք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դրոմ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ղա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.Արտաքին </w:t>
            </w:r>
            <w:r>
              <w:rPr>
                <w:rFonts w:cs="Sylfaen" w:ascii="GHEA Grapalat" w:hAnsi="GHEA Grapalat"/>
                <w:sz w:val="14"/>
                <w:szCs w:val="14"/>
              </w:rPr>
              <w:t>ինժեներ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գազամատակարարման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ն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ջրամատակարարման, ջրահեռացման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ում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.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ժեներ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ռն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դափոխ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ազ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ն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ListParagraph"/>
              <w:ind w:left="0" w:right="72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8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քահարթ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.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եկար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ապատ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արտաքին լուսավորության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սպ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Հայաստանի Հանրապետության ոստիկանության Շիրակի մարզային վարչության Գյումրի քաղաքի ոստիկանության, ճանապարհային ոստիկանության շենքերի և ավտոդրոմի կառուցման աշխատանքների շրջանակներում՝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կացության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սպ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քանդում (կառույցների մակերեսը 883,23 ք/մ և պարիսպ 51,52 ք/մ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հար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ուղ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մոտ 3000 ք/մ ընդհանուր մակերեսով: 2-րդ մասնաշենքը՝ մեկհարկանի նկուղով, ընդհանուր մակերեսը՝ մոտ 1000ք/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Անցագրային կետի իրականացում՝ մոտ 30 ք/մ ընդհանուր մակերես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ենթակայ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յ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՝ մոտ 50ք/մ ընդհանուր մակերեսով, և </w:t>
            </w:r>
            <w:r>
              <w:rPr>
                <w:rFonts w:cs="Sylfaen" w:ascii="GHEA Grapalat" w:hAnsi="GHEA Grapalat"/>
                <w:sz w:val="14"/>
                <w:szCs w:val="14"/>
              </w:rPr>
              <w:t>գոյ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ոնտաժ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.Մասնաշենքերի արտաքին պատերը իրականացնել սրբատաշ քարով, մոնոլիտ երկաթբետոնե հիմնակմաղք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դրոմ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ղա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.Արտաքին </w:t>
            </w:r>
            <w:r>
              <w:rPr>
                <w:rFonts w:cs="Sylfaen" w:ascii="GHEA Grapalat" w:hAnsi="GHEA Grapalat"/>
                <w:sz w:val="14"/>
                <w:szCs w:val="14"/>
              </w:rPr>
              <w:t>ինժեներ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գազամատակարարման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ն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ջրամատակարարման, ջրահեռացման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ում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.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ժեներ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ռն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դափոխ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ազ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սն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ListParagraph"/>
              <w:ind w:left="0" w:right="72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8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քահարթ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.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եկար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ապատ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արտաքին լուսավորության, </w:t>
            </w:r>
            <w:r>
              <w:rPr>
                <w:rFonts w:cs="Sylfaen" w:ascii="GHEA Grapalat" w:hAnsi="GHEA Grapalat"/>
                <w:sz w:val="14"/>
                <w:szCs w:val="14"/>
              </w:rPr>
              <w:t>պարսպ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8.10.2015թ. թիվ 1138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ՍՏՐՈՅ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 93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 9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986 00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986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 91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 916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ՍՏՐՈՅ&gt;&gt; 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4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 916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 916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ՍՏՐՈՅ&gt;&gt;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 Սիսիան, Ա. Մանուկյան 15</w:t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160470126212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980955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11-19T10:58:00Z</dcterms:modified>
  <cp:revision>51</cp:revision>
  <dc:subject/>
  <dc:title>                                        Ð²Úî²ð²ðàôÂÚàôÜ ´²ò  ÀÜÂ²ò²Î²ðàì  ÜàôØ   Î²î²ðºÈàô  Ø²êÆÜ</dc:title>
</cp:coreProperties>
</file>