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ԱՇՁԲ</w:t>
      </w:r>
      <w:r>
        <w:rPr>
          <w:rFonts w:cs="GHEA Grapalat" w:ascii="GHEA Grapalat" w:hAnsi="GHEA Grapalat"/>
          <w:b/>
          <w:lang w:val="af-ZA"/>
        </w:rPr>
        <w:t xml:space="preserve">-15/09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9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140"/>
        <w:gridCol w:w="8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րդենիս քաղաքի բազմաբնակարան շենքի տանիք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8958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89589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րդենիս քաղաքի բազմաբնակարան շենքի տանիքի հիմնանորոգ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րդենիս քաղաքի բազմաբնակարան շենքի տանիքի հիմնանորոգում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որագյուղ համայնքի փողոց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2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21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որագյուղ համայնքի փողոցի ասֆալտապատ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որագյուղ համայնքի փողոցի ասֆալտապա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2,10.2015թ. N 1249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646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646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29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29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5758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57587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ավ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792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792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5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9510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95101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9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57587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57587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ավ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9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9510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9510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Վարդենիս, Երևանյան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ra.khlo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75000472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801535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ավ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Ստեփանակերտ, Աջափնյակ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harart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2341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34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1-19T10:40:00Z</dcterms:modified>
  <cp:revision>121</cp:revision>
  <dc:subject/>
  <dc:title> </dc:title>
</cp:coreProperties>
</file>