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34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34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3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8.11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1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3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8.11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1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1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6:0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 01.12.2015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11:15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 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ել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Ավիվ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5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3:1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ի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25.12.20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1: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1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6:0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 01.12.2015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11:15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 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ել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Ավիվ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5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3:1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ի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25.12.20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1: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8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6:0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 18.11.2015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09:05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 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Բիշքեկ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0.11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7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շքե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20.11.20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1: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8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6:0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 18.11.2015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09:05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 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Բիշքեկ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0.11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7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շքե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20.11.20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1: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7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0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Սոչի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0.11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2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ոչ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7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0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Սոչի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0.11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2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ոչ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30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5:2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Վիեննայ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 30.11.2015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07:10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Վիենն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Ֆրանկֆուրտ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 1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4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9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րանկֆուր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իեննա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04.12.20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2:15 </w:t>
            </w:r>
            <w:r>
              <w:rPr>
                <w:rFonts w:cs="Sylfaen" w:ascii="GHEA Grapalat" w:hAnsi="GHEA Grapalat"/>
                <w:sz w:val="14"/>
                <w:szCs w:val="14"/>
              </w:rPr>
              <w:t>Վիենն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30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5:2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Վիեննայ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 30.11.2015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07:10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Վիենն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Ֆրանկֆուրտ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 1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4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9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րանկֆուր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իեննա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04.12.20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2:15 </w:t>
            </w:r>
            <w:r>
              <w:rPr>
                <w:rFonts w:cs="Sylfaen" w:ascii="GHEA Grapalat" w:hAnsi="GHEA Grapalat"/>
                <w:sz w:val="14"/>
                <w:szCs w:val="14"/>
              </w:rPr>
              <w:t>Վիենն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2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:2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5.11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2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:2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5.11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 000</w:t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6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6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6 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6 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 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 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3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5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5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3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.12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9 5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9 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sz w:val="16"/>
                <w:szCs w:val="16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80732413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5-11-19T10:45:00Z</dcterms:modified>
  <cp:revision>132</cp:revision>
  <dc:subject/>
  <dc:title>                                        Ð²Úî²ð²ðàôÂÚàôÜ ´²ò  ÀÜÂ²ò²Î²ðàì  ÜàôØ   Î²î²ðºÈàô  Ø²êÆÜ</dc:title>
</cp:coreProperties>
</file>