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ԾՁԲ-15/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ԾՁԲ-15/3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135"/>
        <w:gridCol w:w="92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Արմավիրի մարզի Բամբակաշատ գյուղի մշակույթի տան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0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000 000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Բամբակաշատ գյուղի մշակույթի տան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Բամբակաշատ գյուղի մշակույթի տան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Արմավիրի մարզի Շենիկ համայնքի մշակույթի տան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3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30 000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Շենիկ համայնքի մշակույթի տան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Շենիկ համայնքի մշակույթի տան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Արմավիրի մարզի Հայթաղի միջնակարգ դպրոցի մարզադահլիճի և հանդիսությունների դահլիճ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68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68 000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Հայթաղի միջնակարգ դպրոցի մարզադահլիճի և հանդիսությունների դահլիճի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Արմավիրի մարզի Հայթաղի միջնակարգ դպրոցի մարզադահլիճի և հանդիսությունների դահլիճի վերանորոգման աշխատանքների որակի տեխնիկական հսկողության ծառայության մատուցում՝ համաձայն աշխատանքների կատարման 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Գնումների մասին&gt;&gt;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 ուղարկելու կամ հրապարակելու ամսաթիվը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6/11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ասնակիցների անվանումները</w:t>
            </w:r>
          </w:p>
        </w:tc>
        <w:tc>
          <w:tcPr>
            <w:tcW w:w="7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7"/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8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1</w:t>
            </w:r>
          </w:p>
        </w:tc>
      </w:tr>
      <w:tr>
        <w:trPr>
          <w:trHeight w:val="7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ՆՈ Օ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6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6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ՆՈ Օ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5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ԷԱԳ&gt;&gt; ՍՊԸ և &lt;&lt;Տամո-Շին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0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700 000</w:t>
            </w:r>
          </w:p>
        </w:tc>
      </w:tr>
      <w:tr>
        <w:trPr>
          <w:trHeight w:val="106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իցների կողմից ն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5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ՆՈ ՕՆԱ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ՀԾՁԲ-15/37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55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55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ԷԱԳ&gt;&gt; ՍՊԸ և &lt;&lt;Տամո-Շին&gt;&gt; ՍՊԸ կոնսորցիում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ՀԾՁԲ-15/37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ՆՈ ՕՆԱ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մավիր, Սայաթ-Նովա 122 շենք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10816763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4417375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ԷԱԳ&gt;&gt; ՍՊԸ և &lt;&lt;Տամո-Շին&gt;&gt; ՍՊԸ կոնսորցիում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Ուլնեցու 31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Արաբկիր 19փող., 11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1500658117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180510803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232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096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19T11:25:00Z</dcterms:modified>
  <cp:revision>68</cp:revision>
  <dc:subject/>
  <dc:title>                                        Ð²Úî²ð²ðàôÂÚàôÜ ´²ò  ÀÜÂ²ò²Î²ðàì  ÜàôØ   Î²î²ðºÈàô  Ø²êÆÜ</dc:title>
</cp:coreProperties>
</file>