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22"/>
          <w:szCs w:val="22"/>
          <w:lang w:val="hy-AM"/>
        </w:rPr>
        <w:t>§</w:t>
      </w:r>
      <w:r>
        <w:rPr>
          <w:rFonts w:cs="Times Armenian" w:ascii="GHEA Grapalat" w:hAnsi="GHEA Grapalat"/>
          <w:sz w:val="22"/>
          <w:lang w:val="af-ZA"/>
        </w:rPr>
        <w:t xml:space="preserve"> ՆՀԴ-ՊԸԱՇՁԲ-15/1</w:t>
      </w:r>
      <w:r>
        <w:rPr>
          <w:rFonts w:cs="Arial AMU;Arial" w:ascii="Arial AMU;Arial" w:hAnsi="Arial AMU;Arial"/>
          <w:szCs w:val="2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Նոր Հաճնի Մեծն Մուրադի անվան N4 հիմնական դպրոց&gt;&gt; ՊՈԱԿ-ը, որը գտնվում է ՀՀ Կոտայքի մարզ, քաղաք Նոր Հաճն, Շահումյան 1 հասցեում, ստորև ներկայացնում է</w:t>
      </w:r>
      <w:r>
        <w:rPr>
          <w:rFonts w:cs="Arial AMU;Arial" w:ascii="Arial AMU;Arial" w:hAnsi="Arial AMU;Arial"/>
          <w:b w:val="false"/>
          <w:sz w:val="22"/>
          <w:szCs w:val="22"/>
          <w:lang w:val="hy-AM"/>
        </w:rPr>
        <w:t>§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ՀԴ-ՊԸԱՇՁԲ-15/1» ծածկագրով հայտարարված Պարզեցված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"/>
        <w:gridCol w:w="88"/>
        <w:gridCol w:w="88"/>
        <w:gridCol w:w="89"/>
        <w:gridCol w:w="142"/>
        <w:gridCol w:w="975"/>
        <w:gridCol w:w="442"/>
        <w:gridCol w:w="351"/>
        <w:gridCol w:w="12"/>
        <w:gridCol w:w="63"/>
        <w:gridCol w:w="141"/>
        <w:gridCol w:w="419"/>
        <w:gridCol w:w="148"/>
        <w:gridCol w:w="273"/>
        <w:gridCol w:w="66"/>
        <w:gridCol w:w="326"/>
        <w:gridCol w:w="24"/>
        <w:gridCol w:w="20"/>
        <w:gridCol w:w="108"/>
        <w:gridCol w:w="618"/>
        <w:gridCol w:w="266"/>
        <w:gridCol w:w="273"/>
        <w:gridCol w:w="153"/>
        <w:gridCol w:w="179"/>
        <w:gridCol w:w="388"/>
        <w:gridCol w:w="290"/>
        <w:gridCol w:w="130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Նոր Հաճնի Մեծն Մուրադի անվան N4 հիմնական դպրոց» ՊՈԱԿ-ի շենքի պատուհանների փոխարինման աշխատանքներ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985"/>
              <w:gridCol w:w="1417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17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  <w:lang w:val="pt-BR"/>
                    </w:rPr>
                    <w:t>&lt;&lt;Շինհայ-ՊՈ&gt;&gt;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150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83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498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ԱՐՍԵՎ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58167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163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0980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ՊԵՏԷՔՍ ԳՐՈՒՊ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2541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85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510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ՆԱՄԵՆԱՍԱԴ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61294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225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1355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ՎԱՀՐԱՄ ԱՌԱՋԻՆ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94694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893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5363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ԿԱՐՊ-ԳԱԶ-ՌԱԴ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449872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8997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3984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ԱՇԿԱՐ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75318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506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3038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ԷԼԻՏ ՀԻԼԶ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2827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56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392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4"/>
                      <w:szCs w:val="14"/>
                    </w:rPr>
                    <w:t>«ՎԱՀՐԱԴՅԱՆ ՇԻՆ» ՍՊ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02808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6056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36336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հիմքեր՝ մասնակցի կողմից ներկայացված հայտ պարունակող Հավելված  9-ում  անհամապատասխանություն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ԱՐՍԵՎ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ՀԴ-ՊԸԱՇՁԲ-15/1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98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ԱՐՍԵՎ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Ք. Երևան, Ավան Դուրյան թաղ., 35շ.40բն.</w:t>
            </w:r>
          </w:p>
          <w:p>
            <w:pPr>
              <w:pStyle w:val="Normal"/>
              <w:widowControl w:val="false"/>
              <w:ind w:right="113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 Հեռ.098-55-33-55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r-adamyan@rambler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ԱՅԲԻԶՆԵՍԲԱՆԿ&gt;&gt;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1500548625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86174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af-ZA"/>
        </w:rPr>
        <w:t>&lt;&lt;Նոր Հաճնի Մեծն Մուրադի անվան N4 հիմնական դպրոց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0:00Z</dcterms:created>
  <dc:creator>NAT</dc:creator>
  <dc:description/>
  <dc:language>en-US</dc:language>
  <cp:lastModifiedBy>govadmin</cp:lastModifiedBy>
  <cp:lastPrinted>2015-11-19T14:26:00Z</cp:lastPrinted>
  <dcterms:modified xsi:type="dcterms:W3CDTF">2015-11-19T12:20:00Z</dcterms:modified>
  <cp:revision>2</cp:revision>
  <dc:subject/>
  <dc:title>Ð²Úî²ð²ðàôÂÚàôÜ ´²ò  ÀÜÂ²ò²Î²ðàì  ÜàôØ   Î²î²ðºÈàô  Ø²êÆÜ</dc:title>
</cp:coreProperties>
</file>