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ԼՄՃԳ-ՊԸԱՊՁԲ-15/20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Ճոճկանի գյուղապետարանը, որը գտնվում է ՀՀ Լոռու մարզ, գ. Ճոճկա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ԼՄՃԳ-ՊԸԱՊՁԲ-15/20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3420" w:hanging="270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&lt;&lt;Գնումների աջակցման կենտրոն&gt;&gt; ՊՈԱԿԻ-ի </w:t>
      </w:r>
      <w:r>
        <w:rPr>
          <w:rFonts w:cs="GHEA Grapalat" w:ascii="GHEA Grapalat" w:hAnsi="GHEA Grapalat"/>
          <w:sz w:val="20"/>
          <w:lang w:val="pt-BR"/>
        </w:rPr>
        <w:t>18.11.15թ. թիվ 01/03.2/3322-15 գ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3960" w:hanging="32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ում տեղ գտած անհամապատասխանությունների շտկ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րավերում տեղ գտած անհամապատասխանությունների շտկում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ն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55/ 00-25-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chochkan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Ճոճկանի գյուղ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11-19T11:36:00Z</dcterms:modified>
  <cp:revision>6</cp:revision>
  <dc:subject/>
  <dc:title>                                        Ð²Úî²ð²ðàôÂÚàôÜ ´²ò  ÀÜÂ²ò²Î²ðàì  ÜàôØ   Î²î²ðºÈàô  Ø²êÆÜ</dc:title>
</cp:coreProperties>
</file>