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ՇՀԱՊՁԲ-15/7-ՀՀՔԿԴ-15/2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7-ՀՀՔԿԴ-15/2» ծածկագրով հայտարարված ընթացակարգի արդյունքում կնքված պայմանագրերի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445"/>
        <w:gridCol w:w="228"/>
        <w:gridCol w:w="169"/>
        <w:gridCol w:w="16"/>
        <w:gridCol w:w="342"/>
        <w:gridCol w:w="177"/>
        <w:gridCol w:w="344"/>
        <w:gridCol w:w="187"/>
        <w:gridCol w:w="152"/>
        <w:gridCol w:w="120"/>
        <w:gridCol w:w="142"/>
        <w:gridCol w:w="350"/>
        <w:gridCol w:w="315"/>
        <w:gridCol w:w="40"/>
        <w:gridCol w:w="679"/>
        <w:gridCol w:w="244"/>
        <w:gridCol w:w="86"/>
        <w:gridCol w:w="520"/>
        <w:gridCol w:w="161"/>
        <w:gridCol w:w="1115"/>
      </w:tblGrid>
      <w:tr>
        <w:trPr>
          <w:trHeight w:val="14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4000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4000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Մուտքի Դուռ :Չափսեր՝  3100 մմ X 2990 մմ: Ամբողջովին (մասիվ) փայտից, 6 շերտ լաքապատված հատուկ դրսի համար նախատեսված նյութերով:</w:t>
              <w:br/>
              <w:t>Փականները և հանգույցները իտալական արտադրության:</w:t>
              <w:br/>
              <w:t>Դռան հաստությունը 10 սմ: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Մուտքի Դուռ :Չափսեր՝  3100 մմ X 2990 մմ: Ամբողջովին (մասիվ) փայտից, 6 շերտ լաքապատված հատուկ դրսի համար նախատեսված նյութերով:</w:t>
              <w:br/>
              <w:t>Փականները և հանգույցները իտալական արտադրության:</w:t>
              <w:br/>
              <w:t>Դռան հաստությունը 10 ս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right="-91" w:hanging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Դռ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</w:t>
            </w:r>
          </w:p>
        </w:tc>
        <w:tc>
          <w:tcPr>
            <w:tcW w:w="1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00700</w:t>
            </w:r>
          </w:p>
        </w:tc>
        <w:tc>
          <w:tcPr>
            <w:tcW w:w="1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200700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Դուռ:  Չափսեր՝  900մմ X 2100մմ: Փայտյա դռներ երեսապատված շպոնապատված ՄԴՖ-ով:Դռների ներսում օգտագործված է հատուկ փեթականման նյութ` նախատեսված ձայնախլացման համար: 4 շերտ լաքապատված:</w:t>
              <w:br/>
              <w:t>Փականները և հանգույցները իտալական արտադրության:</w:t>
              <w:br/>
              <w:t>Դռան հաստությունը՝ 4.4 սմ:</w:t>
            </w:r>
          </w:p>
        </w:tc>
        <w:tc>
          <w:tcPr>
            <w:tcW w:w="18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CYR" w:ascii="GHEA Grapalat" w:hAnsi="GHEA Grapalat"/>
                <w:sz w:val="12"/>
                <w:szCs w:val="12"/>
              </w:rPr>
              <w:t>Դուռ:  Չափսեր՝  900մմ X 2100մմ: Փայտյա դռներ երեսապատված շպոնապատված ՄԴՖ-ով:Դռների ներսում օգտագործված է հատուկ փեթականման նյութ` նախատեսված ձայնախլացման համար: 4 շերտ լաքապատված:</w:t>
              <w:br/>
              <w:t>Փականները և հանգույցները իտալական արտադրության:</w:t>
              <w:br/>
              <w:t>Դռան հաստությունը՝ 4.4 սմ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ամվել Մխիթարյան» Ա/Ձ  և «Էյչ Գրուպ» ՍՊԸ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(կոնսորցիումով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ամվել Մխիթարյան» Ա/Ձ  և «Էյչ Գրուպ» ՍՊԸ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(կոնսորցիումով)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2007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4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1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0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«Սամվել Մխիթարյան» Ա/Ձ  և «Էյչ Գրուպ» ՍՊԸ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(կոնսորցիումով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«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ՀԱՊՁԲ-15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ՀՀՔԿԴ-15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»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6.11.2015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5թ</w:t>
            </w:r>
          </w:p>
        </w:tc>
        <w:tc>
          <w:tcPr>
            <w:tcW w:w="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25747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25747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ամվել Մխիթարյան»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Գյումրի, Շարա Տալյան փ., բն. 1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(093) 1711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samvel1979.07@gmail.com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253050045538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8347787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«Էյչ Գրուպ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աշինջաղ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փ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8"/>
                <w:szCs w:val="18"/>
              </w:rPr>
              <w:t>շ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, բն.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khv_84@mail.ru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163028030332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1254973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&lt;Սամվել Մխիթարյան&gt; Ա/Ձ-ն  և &lt;Էյչ Գրուպ&gt; ՍՊԸ-ն ներկայացրել են համատեղ գործունեության պայմանագիր և պայմանագրի հիման վրա ներկայացված հայտով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գիտակ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րձառութ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և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ֆինանսական միջոց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այտարարությունները հավաստում է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Էյչ Գրուպ&gt; ՍՊԸ-ն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8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37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19T13:45:00Z</dcterms:modified>
  <cp:revision>61</cp:revision>
  <dc:subject/>
  <dc:title>                                        Ð²Úî²ð²ðàôÂÚàôÜ ´²ò  ÀÜÂ²ò²Î²ðàì  ÜàôØ   Î²î²ðºÈàô  Ø²êÆÜ</dc:title>
</cp:coreProperties>
</file>