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սահմանադրական դա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Դ-ՊԸԱՇՁԲ-15/1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ընթացի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Times Armenian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</w:t>
      </w:r>
      <w:r>
        <w:rPr>
          <w:rFonts w:cs="GHEA Grapalat" w:ascii="GHEA Grapalat" w:hAnsi="GHEA Grapalat"/>
          <w:sz w:val="24"/>
          <w:szCs w:val="24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>.11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Հ սահմանադրական դատարան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Ս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</w:rPr>
        <w:t xml:space="preserve">-15/1-1» ծածկագրով պարզեցված ընթացակարգի հրավերի 1-ին մասի «Մասնագիտական փորձառություն»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</w:t>
      </w:r>
      <w:r>
        <w:rPr>
          <w:rFonts w:cs="GHEA Grapalat" w:ascii="GHEA Grapalat" w:hAnsi="GHEA Grapalat"/>
          <w:sz w:val="24"/>
          <w:szCs w:val="24"/>
        </w:rPr>
        <w:t>» որակավորման չափանիշ</w:t>
      </w:r>
      <w:r>
        <w:rPr>
          <w:rFonts w:cs="GHEA Grapalat" w:ascii="GHEA Grapalat" w:hAnsi="GHEA Grapalat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sz w:val="24"/>
          <w:szCs w:val="24"/>
        </w:rPr>
        <w:t>ի գնահատման կարգ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ով սահմանվել են ՀՀ կառավարության 10.02.2011թ. N 168-Ն որոշմամբ հաստատված «Գնումների գործընթացի կազմակերպման» կարգի (այսուհետ` Կարգ) 65-րդ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6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>ի 1-ին ենթակետ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ով սահմանված պահանջները, մինչդեռ հրավերի 2-րդ մասում` նախատեսվել են Կարգի 65-րդ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6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>ի 2-րդ ենթակետ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>ով նախատեսված պահանջները, ինչն անհամապատասխանություն է առաջացնում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72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11-13T13:59:00Z</cp:lastPrinted>
  <dcterms:modified xsi:type="dcterms:W3CDTF">2015-11-19T10:36:00Z</dcterms:modified>
  <cp:revision>36</cp:revision>
  <dc:subject/>
  <dc:title/>
</cp:coreProperties>
</file>