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Սիմոնյան Սեթ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ք. Գյումր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Տ. Ճարտարապետի փ.տ. 1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Գյումրի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685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617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ul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59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7T15:55:00Z</cp:lastPrinted>
  <dcterms:modified xsi:type="dcterms:W3CDTF">2015-11-19T09:18:00Z</dcterms:modified>
  <cp:revision>69</cp:revision>
  <dc:subject/>
  <dc:title/>
</cp:coreProperties>
</file>