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 գյուղատնտեսության նախարարություն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ԳՆ-ՇՀԱՊՁԲ-15/5»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գյուղատնտեսական կենդանիների վարակիչ հիվանդությունների դեմ պատվաստումներ կատարելու համար անհրաժեշտ կենսապատվաստուկների և ախտորոշիչ միջոցների ձեռքբերում</w:t>
      </w:r>
    </w:p>
    <w:p>
      <w:pPr>
        <w:pStyle w:val="TextBody"/>
        <w:spacing w:lineRule="auto" w:line="360" w:before="0" w:after="12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Ընթացակարգի հրապարակման ամսաթիվ` 17.11.2015թ.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  <w:lang w:val="en-US"/>
        </w:rPr>
        <w:t>փոփ.19.11.2015</w:t>
      </w:r>
      <w:r>
        <w:rPr>
          <w:rFonts w:cs="GHEA Grapalat" w:ascii="GHEA Grapalat" w:hAnsi="GHEA Grapalat"/>
          <w:lang w:val="ru-RU"/>
        </w:rPr>
        <w:t>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տնտեսության նախարարության կարիքների համար հայտարարված          «ՀՀ ԳՆ-ՇՀԱՊՁԲ-15/5» 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 կատարելու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Comp</cp:lastModifiedBy>
  <cp:lastPrinted>2015-03-13T11:07:00Z</cp:lastPrinted>
  <dcterms:modified xsi:type="dcterms:W3CDTF">2015-11-19T12:35:00Z</dcterms:modified>
  <cp:revision>25</cp:revision>
  <dc:subject/>
  <dc:title/>
</cp:coreProperties>
</file>