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>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ՖՆ-ԲԸՀԾՁԲ-15/23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էլեկտրոնային գնումների համակարգի տեխնիկական սպասարկման ծառայություն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7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ՖՆ-ԲԸՀԾՁԲ-15/2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19T14:05:00Z</dcterms:modified>
  <cp:revision>18</cp:revision>
  <dc:subject/>
  <dc:title/>
</cp:coreProperties>
</file>