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ԹԵՄ-ԱՐՄ-ԿԱՐ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ս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Արմավիր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Երևանյան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0220133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asatryan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52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սե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ak</cp:lastModifiedBy>
  <cp:lastPrinted>2015-11-04T15:56:00Z</cp:lastPrinted>
  <dcterms:modified xsi:type="dcterms:W3CDTF">2015-11-19T14:16:00Z</dcterms:modified>
  <cp:revision>25</cp:revision>
  <dc:subject/>
  <dc:title/>
</cp:coreProperties>
</file>