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 xml:space="preserve">-43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Քոչ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Ս. Վրացյան 71, բն. 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773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0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-a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098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Քոչ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1-20T06:25:00Z</dcterms:modified>
  <cp:revision>82</cp:revision>
  <dc:subject/>
  <dc:title/>
</cp:coreProperties>
</file>