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ԾՁԲ-15/23-50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ՓԻ-ԱՐՏ» ՍՊԸ-ն, ի դեմս Ընկերության տնօրեն Կ. Քոչ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Ս. Վրացյան 71, բն. 7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ռէկսիմ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Գազպրոմբանկ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խում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3800177310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808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p-ar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40985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Կ. Քոչ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63" w:right="47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5-11-20T10:32:00Z</cp:lastPrinted>
  <dcterms:modified xsi:type="dcterms:W3CDTF">2015-11-20T06:32:00Z</dcterms:modified>
  <cp:revision>49</cp:revision>
  <dc:subject/>
  <dc:title/>
</cp:coreProperties>
</file>