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6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ՎԱ ԵՎ ՍՅՈՒԶԻ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Տիգրանյա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300250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14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a.syuz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23431, (055) 552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7T15:04:00Z</cp:lastPrinted>
  <dcterms:modified xsi:type="dcterms:W3CDTF">2015-11-20T06:35:00Z</dcterms:modified>
  <cp:revision>67</cp:revision>
  <dc:subject/>
  <dc:title/>
</cp:coreProperties>
</file>