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4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Փ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Քոչ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Ս. Վրացյան 71, բն. 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ռէկսի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Գազպրոմբանկ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177310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808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p-ar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0985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Քոչ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5-11-20T10:46:00Z</cp:lastPrinted>
  <dcterms:modified xsi:type="dcterms:W3CDTF">2015-11-20T06:47:00Z</dcterms:modified>
  <cp:revision>51</cp:revision>
  <dc:subject/>
  <dc:title/>
</cp:coreProperties>
</file>