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ոստ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33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33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Դոնի Ռոստով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.11.2015  SU 533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1.2015  S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33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1-18T07:26:00Z</dcterms:modified>
  <cp:revision>104</cp:revision>
  <dc:subject/>
  <dc:title> </dc:title>
</cp:coreProperties>
</file>