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–ԱՊՁԲ–16/3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և ներկայացնում է «ԵՔ–ՇՀ–ԱՊՁԲ–16/3» ծածկագրով ընթացակարգի 2-րդ, 3-րդ, 8-րդ, 9-րդ, 10-րդ, 13-րդ, 14-րդ, 15-րդ, 16-րդ, 17-րդ, 18-րդ, 19-րդ, 20-րդ, 22-րդ, 23-րդ, 42-րդ, 45-րդ, 46-րդ, 49-րդ, 50-րդ, 53-րդ, 55-րդ, 61-րդ, 64-րդ, 65-րդ, 66-րդ, 73-րդ, 74-րդ, 79-րդ, 80-րդ, 81-րդ, 82-րդ, 83-րդ, 84-րդ, 86-րդ, 87-րդ, 88-րդ, 89-րդ, 94-րդ, 95-րդ, 98-րդ, 99-րդ, 100-րդ, 102-րդ, 118-րդ, 121-րդ, 122-րդ, 123-րդ, 126-րդ, 130-րդ, 131-րդ չափաբաժինների մասով չկայացած հայտարարելու մասին համառոտ տեղեկատվությունը։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68"/>
        <w:gridCol w:w="2713"/>
        <w:gridCol w:w="2434"/>
        <w:gridCol w:w="216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ուլ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ուլ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ուլ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ուլ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Թթվաս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Ա/Ձ Էդուարդ Առուստամյան Կարգին մատակարար ՍՊ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Թթվաս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Թթվաս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Թթվաս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Ա/Ձ Էդուարդ Առուստամյ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 xml:space="preserve"> Կարգին մատակարար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Թթվաս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Ա/Ձ Էդուարդ Առուստամյան ԽԱՔ ՍՊԸ Կարգին մատակարար ՍՊ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Թթվաս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Ա/Ձ Էդուարդ Առուստամյան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 xml:space="preserve"> ԽԱՔ ՍՊ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 xml:space="preserve"> ՆՈՐՔ-7 ՍՊԸ Կարգին մատակարար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Թթվաս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Ա/Ձ Էդուարդ Առուստամյան ԽԱՔ ՍՊ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 xml:space="preserve"> Կարգին մատակարար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Թթվաս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Ա/Ձ Էդուարդ Առուստամյան ԽԱՔ ՍՊԸ Կարգին մատակարար ՍՊ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Թթվաս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Ա/Ձ Էդուարդ Առուստամյան ԽԱՔ ՍՊԸ Կարգին մատակարար ՍՊ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Թթվաս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Թթվաս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Ա/Ձ Էդուարդ Առուստամյ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 xml:space="preserve"> Կարգին մատակարար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Դավիթ 84 ՓԲ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Դավիթ 84 ՓԲ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Հեփի Ֆուդ ՍՊ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ՍՈՍ-97 ՍՊ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Հեփի Ֆուդ ՍՊԸ ՍՈՍ-97 ՍՊ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Թռչնամիս </w:t>
              <w:br/>
              <w:t>/հավի բուդ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Հ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Ա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Ն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Ս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ՖՈՒԴ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ՍՊԸ ՄԱԿՐՈ ՖՈՒԴ ՍՊ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ծ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ՍՈՍ-97 ՍՊ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 xml:space="preserve"> Կարգին մատակարար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ծ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ծ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ՍՈՍ-97 ՍՊԸ Կարգին մատակարար ՍՊ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ծ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ՍՈՍ-97 ՍՊ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 xml:space="preserve"> Կարգին մատակարար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ծ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ծ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ՍՈՍ-97 ՍՊԸ Կարգին մատակարար ՍՊ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նր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նր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նր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նր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նր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նր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նր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նր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նր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նր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եք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Ա/Ձ Էդուարդ Առուստամյ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եք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եք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եք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Ա/Ձ Էդուարդ Առուստամյ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եք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Ա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Ձ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Էդուարդ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Առուստամյան ՆՈՐՔ-7 ՍՊԸ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  <w:lang w:val="hy-AM"/>
              </w:rPr>
              <w:t xml:space="preserve"> ՎԻ ԷՄ ՋԻ և որդիներ ԲԲ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եք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ՍՈՍ-97 ՍՊԸ Կարգին մատակարար ՍՊ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ՍՈՍ-97 ՍՊԸ Կարգին մատակարար ՍՊ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ՍՈՍ-97 ՍՊԸ Կարգին մատակարար ՍՊ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9F6F2" w:val="clear"/>
              </w:rPr>
              <w:t>ՍՈՍ-97 ՍՊԸ</w:t>
            </w: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 xml:space="preserve"> ԽԱՔ ՍՊԸ Կարգին մատակարար ՍՊ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shd w:fill="FFF2BF" w:val="clear"/>
              </w:rPr>
              <w:t>ՍՈՍ-97 ՍՊԸ Կարգին մատակարար ՍՊԸ</w:t>
            </w:r>
            <w:r>
              <w:rPr>
                <w:rFonts w:cs="GHEA Grapalat" w:ascii="GHEA Grapalat" w:hAnsi="GHEA Grapalat"/>
                <w:b/>
                <w:sz w:val="19"/>
                <w:szCs w:val="19"/>
                <w:shd w:fill="FFF2BF" w:val="clear"/>
              </w:rPr>
              <w:t xml:space="preserve"> Ա/Ձ Կարինե Հովակիմ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նրամասն նշված է Պայմանագիր կնքելու որոշման մեջ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վյալ չափաբաժնի մասով գնային առաջարկ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4-01-08T15:16:00Z</cp:lastPrinted>
  <dcterms:modified xsi:type="dcterms:W3CDTF">2015-11-20T06:57:00Z</dcterms:modified>
  <cp:revision>18</cp:revision>
  <dc:subject/>
  <dc:title>                                        Ð²Úî²ð²ðàôÂÚàôÜ ´²ò  ÀÜÂ²ò²Î²ðàì  ÜàôØ   Î²î²ðºÈàô  Ø²êÆÜ</dc:title>
</cp:coreProperties>
</file>