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9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9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ՇԱՐՄ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Պապ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Նալբանդյան 25/14, բն.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Մաշտոց մ/ճ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300414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62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anohanyan11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86313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Պապ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0-23T15:45:00Z</cp:lastPrinted>
  <dcterms:modified xsi:type="dcterms:W3CDTF">2015-11-20T07:04:00Z</dcterms:modified>
  <cp:revision>30</cp:revision>
  <dc:subject/>
  <dc:title/>
</cp:coreProperties>
</file>