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0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ՇԱՐՄ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Պապ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Նալբանդյան 25/14, բն.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Մաշտոց մ/ճ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4300414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62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danohanyan11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9) 863131 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Պապ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11-20T11:09:00Z</cp:lastPrinted>
  <dcterms:modified xsi:type="dcterms:W3CDTF">2015-11-20T07:10:00Z</dcterms:modified>
  <cp:revision>87</cp:revision>
  <dc:subject/>
  <dc:title/>
</cp:coreProperties>
</file>