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44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ԴՎԵՐՏ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Վարդ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յոթ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416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Արշակունյաց 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10316542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348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uso.g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167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Վարդ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5-13T11:39:00Z</cp:lastPrinted>
  <dcterms:modified xsi:type="dcterms:W3CDTF">2015-11-20T07:41:00Z</dcterms:modified>
  <cp:revision>83</cp:revision>
  <dc:subject/>
  <dc:title/>
</cp:coreProperties>
</file>