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ՎԵՐ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Արշակունյաց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654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4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so.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67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5-11-20T07:48:00Z</dcterms:modified>
  <cp:revision>13</cp:revision>
  <dc:subject/>
  <dc:title/>
</cp:coreProperties>
</file>