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9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ԱՐ-ՄԵԴԻԿԱ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0078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3/11/92տ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01867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126854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rmedica2010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801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edica20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0-23T15:45:00Z</cp:lastPrinted>
  <dcterms:modified xsi:type="dcterms:W3CDTF">2015-11-20T07:56:00Z</dcterms:modified>
  <cp:revision>33</cp:revision>
  <dc:subject/>
  <dc:title/>
</cp:coreProperties>
</file>