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ՋՈՒԼԻԱՆՆԱ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ամբ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Թաիրով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յրաքաղաքային 206,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յչ-Էս-Բի-Սի Բանկ Հայաստան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1140524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00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ulianna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մ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19T14:57:00Z</cp:lastPrinted>
  <dcterms:modified xsi:type="dcterms:W3CDTF">2015-11-20T08:05:00Z</dcterms:modified>
  <cp:revision>73</cp:revision>
  <dc:subject/>
  <dc:title/>
</cp:coreProperties>
</file>