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122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668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նոյ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«ԱՐ-ՄԵԴԻԿԱ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Մ. Կարապետ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142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54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0078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ենինգրա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3/11/92տ.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0186701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854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armedica2010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38018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Կարապետ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medica201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07-16T17:15:00Z</cp:lastPrinted>
  <dcterms:modified xsi:type="dcterms:W3CDTF">2015-11-20T08:22:00Z</dcterms:modified>
  <cp:revision>33</cp:revision>
  <dc:subject/>
  <dc:title/>
</cp:coreProperties>
</file>