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1/1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1/1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իկել-կադմիումային կուտակիչներ (Մարտկոց 12Վ 7Ա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Անխափան սնուցման սարքի համար հերմետիկ արճիճաթթվային, նոմինալ լարումը 12Վ, ունակությունը 7Ա/ժամ, լիցքավորման հոսանքի ուժը 1.2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ային հեռախոսային կայանների սարքեր (ALCATEL Z-24 գծերի քարտ 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Alcatel Board- Z24 -1 OmniPCX 4400, 24 անալոգային աբոնենտների համար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Alcatel Board- Z24 -1 OmniPCX 4400, 24 անալոգային աբոնենտների համար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ային հեռախոսային կայանների սարքեր (ALCATEL PRA-2 քարտ 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Alcatel PRA2, 30 կապուղու ISDN քարտ, Alcatel 4400 հեռախոսային համակարգի համար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Alcatel PRA2, 30 կապուղու ISDN քարտ, Alcatel 4400 հեռախոսային համակարգի համար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իկել-կադմիումային կուտակիչներ (Մարտկոց ԱԲ-10-0.4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8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8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GHEA Grapalat" w:hAnsi="GHEA Grapalat" w:cs="Lucida Sans Unicode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Lucida Sans Unicode" w:ascii="GHEA Grapalat" w:hAnsi="GHEA Grapalat"/>
                <w:color w:val="000000"/>
                <w:sz w:val="10"/>
                <w:szCs w:val="10"/>
                <w:lang w:val="af-ZA" w:eastAsia="en-US"/>
              </w:rPr>
              <w:t>Նոմինալ լարումը 10Վ, նոմինալ ունակությունը 0.5 Ա/ժամ, լիցքավորման նոմինալ հոսանքը 75+-5մԱ, լիցքավորման ժամանակը 10 ժամ, լիցքավորման ցիկլերի քանակը 500, լիցքավորումից հետո նոմինալ լարումը 10.2Վ, լիցքավորված վիճակում ունակության պահպանում /առանց վերալիցքավորման/ 28 օրվա ընթացքում շրջապատող միջավայրի t=20+-5 դեպքում ոչ պակաս 0.31 Ա/ժամ, քաշը ոչ ավելի 275 գ, չափերը 59*52*50, ծառայության միջին ժամանակը 5 տար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GHEA Grapalat" w:hAnsi="GHEA Grapalat" w:cs="Lucida Sans Unicode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հաճախականության վերահաղորդման կայաններ (ԳԿԱ տիրույթի վերահաղորդիչ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MOTOROLA DR3000 “Mototrbo” կամ համարժեք ռադիոկայան ալեհավաքով, դուպլեքսերով և 30 մ կոաքսալ մալուխով, հաճախականության տիրույթը 136-174 ՄՀց, ելքային հզորությունը 25 Վտ, քաշը 14 կգ, սնուցումը փոփոխական հոսանքից 100-240 վ, FM մոդուլացիան 12.5 կՀց, թվային պրոտոկոլ ETSI-TS102,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MOTOROLA DR3000 “Mototrbo” կամ համարժեք ռադիոկայան ալեհավաքով, դուպլեքսերով և 30 մ կոաքսալ մալուխով, հաճախականության տիրույթը 136-174 ՄՀց, ելքային հզորությունը 25 Վտ, քաշը 14 կգ, սնուցումը փոփոխական հոսանքից 100-240 վ, FM մոդուլացիան 12.5 կՀց, թվային պրոտոկոլ ETSI-TS102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ընդունիչներ (Ռադիոընդունիչ ICOM-IC-R7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9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9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ICOM-IC-R75 կամ համարժեք ռադիոընդունիչ դիպոլային ալեհավաքով MN-100 KB, 1.5-30 ՄՀց հաճախականության տիրույթի, 30մ բարձր հաճախականության  մալուխով`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ճախության տիրույթը` ընդունում -0.03-60 ՄՀց, Աշխատանքային ռեժիմը` USB, LSB, CW, AM, FM, WFM, Սնուցման լարումը` 13,8 В+-15% Վ, Կապուղիների քանակը` ոչ պակաս 100-ի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առվող հոսանքի ուժը` ընդունում-1.1/0.9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գայունություն` 0,1-1,8 ՄՀց - 2 ՄկՎ, 1,8-29,99 ՄՀց - 0,16 ՄկՎ, 50-54 ՄՀց - 0,13 ՄկՎ, Աշխատանքային ջերմաստիճանը` -30C-+60C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ICOM-IC-R75 կամ համարժեք ռադիոընդունիչ դիպոլային ալեհավաքով MN-100 KB, 1.5-30 ՄՀց հաճախականության տիրույթի, 30մ բարձր հաճախականության  մալուխով`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ճախության տիրույթը` ընդունում -0.03-60 ՄՀց, Աշխատանքային ռեժիմը` USB, LSB, CW, AM, FM, WFM, Սնուցման լարումը` 13,8 В+-15% Վ, Կապուղիների քանակը` ոչ պակաս 100-ի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առվող հոսանքի ուժը` ընդունում-1.1/0.9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գայունություն` 0,1-1,8 ՄՀց - 2 ՄկՎ, 1,8-29,99 ՄՀց - 0,16 ՄկՎ, 50-54 ՄՀց - 0,13 ՄկՎ, Աշխատանքային ջերմաստիճանը` -30C-+60C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վիչներ (Ինֆրակարմիր շարժման տվիչ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ABL 6 ակտիվ ինֆրակարմիր սենսորներով պահպանության ազդասարք  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Հաճախականության թվային վերահսկման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ABL-300F 300մ/750մ ինտերֆեյասյին գծի հնարավո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8 թվային հաճախականության տիրույթ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Ինտելեկտուալ եղանակային պայմանների ճանաչում անձրև/ձ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Թողարկման հզորության տեղային ղեկավարում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Առանձնացվող երկակի համակարգ, ծրագրավորվող մուլտի մակարդակ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Տարածքի ավտոմատ ադապտացման համակարգ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Ինքնատեստավորման համաակար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IP65 պաշտպանվածության ապահովում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ABL 6 ակտիվ ինֆրակարմիր սենսորներով պահպանության ազդասարք  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Հաճախականության թվային վերահսկման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ABL-300F 300մ/750մ ինտերֆեյասյին գծի հնարավո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8 թվային հաճախականության տիրույթ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Ինտելեկտուալ եղանակային պայմանների ճանաչում անձրև/ձ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Թողարկման հզորության տեղային ղեկավարում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Առանձնացվող երկակի համակարգ, ծրագրավորվող մուլտի մակարդակ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Տարածքի ավտոմատ ադապտացման համակարգ;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Ինքնատեստավորման համաակար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IP65 պաշտպանվածության ապահովում.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արաթթվային կուտակիչներ  (Մարտկոց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Մարտկոց Varta Silver Dynamic 100Ah 830A H3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Նախատեված է լարման բարձր պահանջներ ունեցող միջավայրերում կիրառման համար,   սառը վիճակում պուսկի արտահայտում ավելին քան 122% համեմատած այլ մարտկոցների հետ, PowerFrame… տեխնոլոգիա միայն բարձր արդյունավետության համար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վոլտաժ [Վ]։ 12, մարտկոցի ծավալը [Ահ]։ 100, սառը ստարտի ուժը (CCA), EN [Ա]։ 830, երկարություն [մմ]։ 353, խորութոյւն [մմ]։ 175, բարձրություն [մմ]։ 19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Պայմանագիր չի կնք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և ՀՀ 2015թ-ի պետական բյուջեով նախատեսված հատկացումների ներքին հոդվածային վերաբաշխման 05.10.15թ. №47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նրի Ռադիո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8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2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2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նրի Ռադիո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3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ԷԼԿՈՄՊ» ՍՊԸ-ն, սակայն որի հայտը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http://www.armeps.am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րվել է հետագա գնահատման համար անընդունելի (հանձնաժողովը հայտը բացելու կամ գնահատելու հնարավորություն չունի).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յդպիսիք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3.11.2015թ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7.11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1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19.11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20.11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 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նրի Ռադիո»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2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20.11.15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5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22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22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 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2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4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2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3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 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նրի Ռադիո»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Ավան, Նարեկացի 1Բ/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 Արաբկիր մ/ճ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5816106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0858527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 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Համբարձումյան 8/1-11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Զարգացման Հայկական 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81000655504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11415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Երևան, Բաղրամյան 33 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«Կոնվերս Բանկ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93000112592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01071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ը 1-ին, 4-րդ և 8-րդ չափաբաժինների մասով չկայացավ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ռաջարկի բացակայության պատճառ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11-19T20:05:00Z</dcterms:modified>
  <cp:revision>142</cp:revision>
  <dc:subject/>
  <dc:title>                                                                   </dc:title>
</cp:coreProperties>
</file>