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6/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և ներկայացնում է «ԵՔ–ՇՀ–ԱՊՁԲ–16/7» ծածկագրով ընթացակարգի 1-ին, 3-րդ, 5-րդ, 6-րդ, 9-րդ, 10-րդ,13-րդ չափաբաժինների մասով չկայացած հայտարարելու մասին համառոտ տեղեկատվությունը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8"/>
        <w:gridCol w:w="2713"/>
        <w:gridCol w:w="2434"/>
        <w:gridCol w:w="216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ի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կա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ղադանո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/Ձ Էդուարդ Առուստա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քարի փոշ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տամին  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5-11-20T11:06:00Z</dcterms:modified>
  <cp:revision>19</cp:revision>
  <dc:subject/>
  <dc:title>                                        Ð²Úî²ð²ðàôÂÚàôÜ ´²ò  ÀÜÂ²ò²Î²ðàì  ÜàôØ   Î²î²ðºÈàô  Ø²êÆÜ</dc:title>
</cp:coreProperties>
</file>