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Times Armenian" w:ascii="GHEA Grapalat" w:hAnsi="GHEA Grapalat"/>
          <w:sz w:val="24"/>
          <w:szCs w:val="24"/>
          <w:lang w:val="af-ZA"/>
        </w:rPr>
        <w:t>ՆԻԿՀ-15/13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Արմենակյան 153  հասցեում, ստորև ներկայացնում է  ՆԻԿՀ-15/13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Ալբումին 20% 100մլ կաթիլաներարկման լ-թ 20մգ/ 100մ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«Եվրոֆարմ» ՍՊԸ, &lt;&lt;Նատալի Ֆարմ&gt;&gt; ՍՊԸ, «Վագա-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Բենզիլպենիցիլին G 1մլն ն/ե մ/մ  դեղափոշի ներարկման լ-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lang w:val="en-AU"/>
              </w:rPr>
            </w:pPr>
            <w:r>
              <w:rPr>
                <w:rFonts w:cs="Calibri" w:ascii="GHEA Grapalat" w:hAnsi="GHEA Grapalat"/>
                <w:b/>
                <w:sz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 xml:space="preserve">Էթանոլ  բժշկ.  96 աստ. 1000մ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«ԼեյկոԱլեքս» ՍՊԸ, &lt;&lt;Նատալի Ֆարմ&gt;&gt; ՍՊԸ, «Վագա-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Թիոպենտալ  նատրիում         ներարկման լ-թի դեղափոշի  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(Իմեպենեմ +ցիլաստատին նատրիում.) 500մգ դեղափոշի  ն/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 xml:space="preserve">Մեգլումին անտիմոնիադ    30%  ներարկման լ-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Նատրիումի օքսիբուտիրատ 200մգ/մլ 10մլ  ներարկման լ-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lang w:val="en-AU"/>
              </w:rPr>
            </w:pPr>
            <w:r>
              <w:rPr>
                <w:rFonts w:cs="Calibri" w:ascii="GHEA Grapalat" w:hAnsi="GHEA Grapalat"/>
                <w:b/>
                <w:sz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 xml:space="preserve">Նիստատին 500000մ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&lt;&lt;Նատալի Ֆարմ&gt;&gt; ՍՊԸ, «Վագա-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 xml:space="preserve">Ցեֆիքսիմ օշ  100մգ/5մլ 100մ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Ալֆա  ֆարմ» ՓԲԸ, &lt;&lt;Նատալի Ֆարմ&gt;&gt; ՍՊԸ, «Դեղաբազ-Երևա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5-08-14T09:34:00Z</cp:lastPrinted>
  <dcterms:modified xsi:type="dcterms:W3CDTF">2015-11-20T10:29:00Z</dcterms:modified>
  <cp:revision>70</cp:revision>
  <dc:subject/>
  <dc:title>                                        Ð²Úî²ð²ðàôÂÚàôÜ ´²ò  ÀÜÂ²ò²Î²ðàì  ÜàôØ   Î²î²ðºÈàô  Ø²êÆÜ</dc:title>
</cp:coreProperties>
</file>