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ՀՀ ՏՄՊՊՀ ՇՀԱՊՁԲ-15/0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նտեսական մրցակցության պաշտպանության պետական հանձնաժողովը, որը գտնվում է Մհեր Մկրտչյան 5բ հասցեում, ստորև ներկայացնում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 ՏՄՊՊՀ ՇՀԱՊՁԲ-15/09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թվականի նոյեմբերի 20-ի թիվ 2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ՏՄՊՊՀ կարիքների համար ամառային օդախցավոր անվադողերի ձեռքբերումը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արֆ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33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արֆ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06 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84 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ՏՄՊՊՀ կարիքների համար կուտակչային մարտկոցի ձեռքբերում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արֆ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33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արֆ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23 333</w:t>
            </w:r>
          </w:p>
        </w:tc>
      </w:tr>
      <w:tr>
        <w:trPr>
          <w:trHeight w:val="6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24 08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25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4 00 09 90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info@</w:t>
      </w:r>
      <w:r>
        <w:rPr>
          <w:rFonts w:cs="Sylfaen" w:ascii="Arial" w:hAnsi="Arial"/>
          <w:sz w:val="20"/>
          <w:lang w:val="af-ZA"/>
        </w:rPr>
        <w:t>competition.am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ՄՊ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3:00Z</dcterms:created>
  <dc:creator>NAT</dc:creator>
  <dc:description/>
  <dc:language>en-US</dc:language>
  <cp:lastModifiedBy>AlikHovhannisyan</cp:lastModifiedBy>
  <cp:lastPrinted>2012-06-13T10:43:00Z</cp:lastPrinted>
  <dcterms:modified xsi:type="dcterms:W3CDTF">2015-11-20T11:23:00Z</dcterms:modified>
  <cp:revision>2</cp:revision>
  <dc:subject/>
  <dc:title>Ð²Úî²ð²ðàôÂÚàôÜ ´²ò  ÀÜÂ²ò²Î²ðàì  ÜàôØ   Î²î²ðºÈàô  Ø²êÆÜ</dc:title>
</cp:coreProperties>
</file>