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ԲՀԴ-ԲԸԱՇՁԲ-15/1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ոտայքի մարզի &lt;&lt;Բյուրեղավանի հիմնական դպրոց&gt;&gt; ՊՈԱԿ, որը գտնվում է ՀՀ Կոտայքի մարզ,ք.Բյուրեղավան Ս.Վարդանյան 2  հասցեում, ստորև ներկայացնում է ԲՀԴ-ԲԸԱՇՁԲ-15/1 ծածկագրով հայտարարված Բաց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32"/>
        <w:gridCol w:w="78"/>
        <w:gridCol w:w="761"/>
        <w:gridCol w:w="13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131"/>
        <w:gridCol w:w="49"/>
        <w:gridCol w:w="167"/>
        <w:gridCol w:w="553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ոտայքի մարզի &lt;&lt;Բյուրեղավանի հիմնական դպրոց&gt;&gt; ՊՈԱԿ-ի հիմնանորոգման աշխատանքնե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2413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9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742"/>
              <w:gridCol w:w="1559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351" w:hRule="atLeast"/>
              </w:trPr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&lt;&lt;էլդոգար&gt;&gt;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2065849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41316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>2479019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&lt;&lt;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Տրանսունիվերսալ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2072525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4145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Times Armeni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>248703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&lt;&lt;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ՍԱՍՈՒՆԱՍԱՐ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2249999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45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Times Armeni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>269999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Էլդոգար&gt;&gt; 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ՀԴ-ԲԸԱՇՁԲ-15/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1.2016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9019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Էլդոգար&gt;&gt; 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ւնի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լ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30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aelyazyan@list.ru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երիա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1570015258050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92103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24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րինե Շահնազարյա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226 65440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byureghavan2@schools.am</w:t>
            </w:r>
          </w:p>
        </w:tc>
      </w:tr>
    </w:tbl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ՀՀ Կոտայքի մարզի &lt;&lt;Բյուրեղավանի հիմնական դպրոց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1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Style12">
    <w:name w:val="Нижний колонтитул Знак"/>
    <w:basedOn w:val="Style5"/>
    <w:qFormat/>
    <w:rPr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6:00Z</dcterms:created>
  <dc:creator>NAT</dc:creator>
  <dc:description/>
  <dc:language>en-US</dc:language>
  <cp:lastModifiedBy>govadmin</cp:lastModifiedBy>
  <cp:lastPrinted>2015-11-18T17:44:00Z</cp:lastPrinted>
  <dcterms:modified xsi:type="dcterms:W3CDTF">2015-11-20T11:56:00Z</dcterms:modified>
  <cp:revision>2</cp:revision>
  <dc:subject/>
  <dc:title>Ð²Úî²ð²ðàôÂÚàôÜ ´²ò  ÀÜÂ²ò²Î²ðàì  ÜàôØ   Î²î²ðºÈàô  Ø²êÆÜ</dc:title>
</cp:coreProperties>
</file>