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  <w:t>ԲԱՑ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Cs w:val="2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lang w:val="af-ZA"/>
        </w:rPr>
        <w:t xml:space="preserve"> ԶՀԱ-ԲԸԱՇՁԲ-15/1</w:t>
      </w:r>
      <w:r>
        <w:rPr>
          <w:rFonts w:cs="Arial AMU;Arial" w:ascii="Arial AMU;Arial" w:hAnsi="Arial AMU;Arial"/>
          <w:szCs w:val="2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Կոտայքի մարզի Զովունիի համայնք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ՀՀ  Կոտայքի մարզ, գ. Զովու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Arial AMU;Arial" w:ascii="Arial AMU;Arial" w:hAnsi="Arial AMU;Arial"/>
          <w:b w:val="false"/>
          <w:sz w:val="20"/>
          <w:lang w:val="hy-AM"/>
        </w:rPr>
        <w:t>§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ԶՀԱ-ԲԸԱՇՁԲ-15/1» 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ց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"/>
        <w:gridCol w:w="88"/>
        <w:gridCol w:w="88"/>
        <w:gridCol w:w="231"/>
        <w:gridCol w:w="975"/>
        <w:gridCol w:w="148"/>
        <w:gridCol w:w="355"/>
        <w:gridCol w:w="90"/>
        <w:gridCol w:w="26"/>
        <w:gridCol w:w="105"/>
        <w:gridCol w:w="81"/>
        <w:gridCol w:w="346"/>
        <w:gridCol w:w="204"/>
        <w:gridCol w:w="73"/>
        <w:gridCol w:w="421"/>
        <w:gridCol w:w="11"/>
        <w:gridCol w:w="55"/>
        <w:gridCol w:w="326"/>
        <w:gridCol w:w="24"/>
        <w:gridCol w:w="128"/>
        <w:gridCol w:w="459"/>
        <w:gridCol w:w="159"/>
        <w:gridCol w:w="539"/>
        <w:gridCol w:w="153"/>
        <w:gridCol w:w="141"/>
        <w:gridCol w:w="38"/>
        <w:gridCol w:w="678"/>
        <w:gridCol w:w="130"/>
        <w:gridCol w:w="43"/>
        <w:gridCol w:w="104"/>
        <w:gridCol w:w="63"/>
        <w:gridCol w:w="560"/>
        <w:gridCol w:w="164"/>
        <w:gridCol w:w="19"/>
        <w:gridCol w:w="208"/>
        <w:gridCol w:w="52"/>
        <w:gridCol w:w="367"/>
        <w:gridCol w:w="404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Հ Կոտայքի մարզի Զովունիի համայնք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ի 6-րդ փողոցի ասֆալտապատման աշխատանքեր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I-ին փուլ ՊԿ0+ՊԿ4+4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25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Հ Կոտայքի մարզի Զովունիի համայնք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ի 6-րդ փողոցի ասֆալտապատման աշխատանքեր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II-րդ փուլ/ ՊԿ4+45+ՊԿ6+89.6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95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126"/>
              <w:gridCol w:w="1134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Սուարդի » ԲԸ հայաստանյան մասնաճյու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3833436.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766683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8600120.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ԼԻԼԻԹ-87» ՍՊ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47559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951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7071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Վահրադյան Շին» ՍՊ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20557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411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644668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ՆԱԻՐԻԻ ՃՇՇ » ԲԲԸ</w:t>
                  </w:r>
                </w:p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035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07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44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75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Սուարդի » ԲԸ հայաստանյան մասնաճյու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305363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66107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596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6.6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ԼԻԼԻԹ-87» ՍՊ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7390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747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64868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Վահրադյան Շին» ՍՊ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2248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449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469862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«ՆԱԻՐԻԻ ՃՇՇ » ԲԲ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126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252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5168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17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«ՇԻՆՊԼՅՈՒՍ » ՍՊ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հիմքեր՝ մասնակցի կողմից ներկայացված հայտ պարունակող Հավելված  9-ում  անհամապատասխանություն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«ՆԱԻՐԻԻ ՃՇՇ 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ՀԱ-ԲԸԱՇՁԲ-15/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5.2015թ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442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«ՆԱԻՐԻԻ ՃՇՇ 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ՀԱ-ԲԸԱՇՁԲ-15/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2015թ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351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«ՆԱԻՐԻԻ ՃՇՇ » Բ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ոտայքի մարզ, ք.Եղվարդ, Չարենցի 60, </w:t>
            </w:r>
          </w:p>
          <w:p>
            <w:pPr>
              <w:pStyle w:val="Normal"/>
              <w:widowControl w:val="false"/>
              <w:ind w:right="113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224-2-12-22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595959"/>
                <w:sz w:val="14"/>
                <w:szCs w:val="14"/>
                <w:shd w:fill="FFFFFF" w:val="clear"/>
                <w:lang w:val="af-ZA"/>
              </w:rPr>
              <w:t>nairides@bk.ru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Շ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47370000843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33002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ՀՀ Կոտայքի մարզի Զովունիի համայնք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0:00Z</dcterms:created>
  <dc:creator>NAT</dc:creator>
  <dc:description/>
  <dc:language>en-US</dc:language>
  <cp:lastModifiedBy>govadmin</cp:lastModifiedBy>
  <cp:lastPrinted>2015-11-19T10:45:00Z</cp:lastPrinted>
  <dcterms:modified xsi:type="dcterms:W3CDTF">2015-11-20T12:00:00Z</dcterms:modified>
  <cp:revision>2</cp:revision>
  <dc:subject/>
  <dc:title>Ð²Úî²ð²ðàôÂÚàôÜ ´²ò  ÀÜÂ²ò²Î²ðàì  ÜàôØ   Î²î²ðºÈàô  Ø²êÆÜ</dc:title>
</cp:coreProperties>
</file>