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21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901"/>
        <w:gridCol w:w="139"/>
        <w:gridCol w:w="144"/>
        <w:gridCol w:w="553"/>
        <w:gridCol w:w="31"/>
        <w:gridCol w:w="161"/>
        <w:gridCol w:w="106"/>
        <w:gridCol w:w="528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983"/>
      </w:tblGrid>
      <w:tr>
        <w:trPr>
          <w:trHeight w:val="14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ների, այդ թվում նաև հանրային հատվածի հաշվապահների որակավորման համակարգերի բարելավման ուղղությամբ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 ՆԵՐԱԾՈՒԹՅՈՒՆ</w:t>
            </w:r>
          </w:p>
          <w:p>
            <w:pPr>
              <w:pStyle w:val="Normal"/>
              <w:ind w:right="141" w:firstLine="277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երկայումս հաշվապահների որակավորման քննությունների կազմակերպման և որակավորման գործառույթն իրականացվում է ՀՀ ֆինանսների նախարարության (ՖՆ) կողմից: </w:t>
            </w:r>
          </w:p>
          <w:p>
            <w:pPr>
              <w:pStyle w:val="Normal"/>
              <w:ind w:right="142" w:firstLine="4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ժամանակ, հանրային հատվածի հաշվապահական հաշվառման նոր համակարգի ներդրմանը զուգահեռ անհրաժեշտություն է առաջացել ունենալ հանրային հատվածի հաշվապահների որակավորման արդիական համակարգ, որը հնարավորություն կտա արդյունավետ կերպով իրականացնել հանրային հատվածի հաշվապահների որակավորման գործառույթը:</w:t>
            </w:r>
          </w:p>
          <w:p>
            <w:pPr>
              <w:pStyle w:val="Normal"/>
              <w:ind w:right="142" w:firstLine="419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ն ու վերասհսկողությունը: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Նշված դրամաշնորհի շրջանակներում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ախատեսվում է նաև բարելավել ՖՆ կողմից իրականացվող հաշվապահների և աուդիտորների որակավորման գործառույթը, ինչպես նա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ձևավորել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րակավորման գործառույթներն իրականացնող անձի գործունեության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րդյունավետ վերահսկողական և հաշվետվողական համակարգ` պատվիրակված գործառույթի իրականցման նկատմամբ անհրաժեշտ վերահսկողութուն իրականացնելու նպատակով: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դրամաշնորհային ծրագրի նպատակները՝ էապես բարելավել իր կազմակերպական կարողությունները և արդիականացնել հաշվապահների որակավորման համակարգը։</w:t>
            </w:r>
          </w:p>
          <w:p>
            <w:pPr>
              <w:pStyle w:val="Heading1"/>
              <w:ind w:right="141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 ՆՊԱՏԱԿՆԵՐ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է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Կատարելագործել հաշվապահների որակավորման առկա համակարգը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դնել հանրային հատվածի հաշվապահների որակավորման նոր համակարգ;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իրականացնել ՀՀ հանրային հատվածի հաշվապահների որակավորման նոր համակարգի ներդնում, որի շրջանակներում նախատեսվում է մշակել որակավորման քննությունների անցկացման համար անհրաժեշտ նոր ծրագրային ապահովում ։ Միաժամանակ նախատեսվում է մշակված ծրագրային ապահովման կազմում ունենալ հաշվապահների որակավորման քննությունների անցկացման առանձին մոդուլ` հաշվապահների որակավորման առկա մեխանիզմը կատարելագործելու համա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ծառայությունների մատուցումը ըստ  տեխնիկական առաջադրանքի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 ՆԵՐԱԾՈՒԹՅՈՒՆ</w:t>
            </w:r>
          </w:p>
          <w:p>
            <w:pPr>
              <w:pStyle w:val="Normal"/>
              <w:ind w:right="141" w:firstLine="7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երկայումս հաշվապահների որակավորման քննությունների կազմակերպման և որակավորման գործառույթն իրականացվում է ՀՀ ֆինանսների նախարարության (ՖՆ) կողմից: </w:t>
            </w:r>
          </w:p>
          <w:p>
            <w:pPr>
              <w:pStyle w:val="Normal"/>
              <w:ind w:right="142" w:firstLine="3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ժամանակ, հանրային հատվածի հաշվապահական հաշվառման նոր համակարգի ներդրմանը զուգահեռ անհրաժեշտություն է առաջացել ունենալ հանրային հատվածի հաշվապահների որակավորման արդիական համակարգ, որը հնարավորություն կտա արդյունավետ կերպով իրականացնել հանրային հատվածի հաշվապահների որակավորման գործառույթը:</w:t>
            </w:r>
          </w:p>
          <w:p>
            <w:pPr>
              <w:pStyle w:val="Normal"/>
              <w:ind w:right="142" w:firstLine="462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ն ու վերասհսկողությունը: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Նշված դրամաշնորհի շրջանակներում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ախատեսվում է նաև բարելավել ՖՆ կողմից իրականացվող հաշվապահների և աուդիտորների որակավորման գործառույթը, ինչպես նա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ձևավորել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րակավորման գործառույթներն իրականացնող անձի գործունեության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րդյունավետ վերահսկողական և հաշվետվողական համակարգ` պատվիրակված գործառույթի իրականցման նկատմամբ անհրաժեշտ վերահսկողութուն իրականացնելու նպատակով: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դրամաշնորհային ծրագրի նպատակները՝ էապես բարելավել իր կազմակերպական կարողությունները և արդիականացնել հաշվապահների որակավորման համակարգը։</w:t>
            </w:r>
          </w:p>
          <w:p>
            <w:pPr>
              <w:pStyle w:val="Heading1"/>
              <w:ind w:right="141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 ՆՊԱՏԱԿՆԵՐ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է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Կատարելագործել հաշվապահների որակավորման առկա համակարգը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դնել հանրային հատվածի հաշվապահների որակավորման նոր համակարգ;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իրականացնել ՀՀ հանրային հատվածի հաշվապահների որակավորման նոր համակարգի ներդնում, որի շրջանակներում նախատեսվում է մշակել որակավորման քննությունների անցկացման համար անհրաժեշտ նոր ծրագրային ապահովում ։ Միաժամանակ նախատեսվում է մշակված ծրագրային ապահովման կազմում ունենալ հաշվապահների որակավորման քննությունների անցկացման առանձին մոդուլ` հաշվապահների որակավորման առկա մեխանիզմը կատարելագործելու համա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ծառայությունների մատուցումը ըստ  տեխնիկական առաջադրանքի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22/10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8000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00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9600000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9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2/11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3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8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0/11/2015թ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21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0/11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Պայմանագիր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ուժի մեջ մտնելուց օրվանից հաշված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8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օրացուցային օ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8 000 00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 000 000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 000 000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nb-NO"/>
              </w:rPr>
              <w:t>Իրավ. հասցե՝ ք. Երևան0028, Սևաստոպոլյան 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nb-NO"/>
              </w:rPr>
              <w:t>Գործ. հասցե՝ ք. Երևան Պարոնյան 8/8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nb-NO"/>
              </w:rPr>
              <w:t xml:space="preserve">info@hf.am 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nb-NO"/>
              </w:rPr>
              <w:t>Հ/Հ 253000109640-0010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nb-NO"/>
              </w:rPr>
              <w:t>ՀՎՀՀ 00090751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Ծրագրեր իրականացնող կազմակերպություններին և ֆիզիկական անձանց` Հայաստանի Հանրապետությունում ապրանքների մատակարարումը և ծառայությունների մատուցումը (այդ թվում` անհատույց կամ մասնակի հատուցմամբ) ավելացված արժեքի հարկից ազատվելու մասին 1992 թվականի դեկտեմբերի 15-ին ստորագրված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համաձայնագրով նախատեսված հարկային, մաքսային և պարտադիր վճարների արտոնություններից օգտվելու մասին» ՀՀ օրենքի 2-րդ հոդվածի 3-րդ կետի ա) ենթակետի համաձայն Պայմանագրի գինը չի ներառում  ԱԱՀ-ն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GHEA Grapalat" w:hAnsi="GHEA Grapalat" w:eastAsia="Times New Roman" w:cs="GHEA Grapalat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3:00Z</dcterms:created>
  <dc:creator>NAT</dc:creator>
  <dc:description/>
  <dc:language>en-US</dc:language>
  <cp:lastModifiedBy>Anna Mkrdumyan</cp:lastModifiedBy>
  <cp:lastPrinted>2015-11-05T23:49:00Z</cp:lastPrinted>
  <dcterms:modified xsi:type="dcterms:W3CDTF">2015-11-20T12:23:00Z</dcterms:modified>
  <cp:revision>2</cp:revision>
  <dc:subject/>
  <dc:title>Ð²Úî²ð²ðàôÂÚàôÜ ´²ò  ÀÜÂ²ò²Î²ðàì  ÜàôØ   Î²î²ðºÈàô  Ø²êÆÜ</dc:title>
</cp:coreProperties>
</file>