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</w:t>
      </w:r>
      <w:r>
        <w:rPr>
          <w:rFonts w:cs="Sylfaen" w:ascii="GHEA Grapalat" w:hAnsi="GHEA Grapalat"/>
          <w:b/>
          <w:sz w:val="18"/>
          <w:szCs w:val="18"/>
        </w:rPr>
        <w:t>ԳԱԿ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ԱՊՁԲ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15/6-</w:t>
      </w:r>
      <w:r>
        <w:rPr>
          <w:rFonts w:cs="Sylfaen" w:ascii="GHEA Grapalat" w:hAnsi="GHEA Grapalat"/>
          <w:b/>
          <w:sz w:val="18"/>
          <w:szCs w:val="18"/>
        </w:rPr>
        <w:t>ՀՀ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Ն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ՆՏԱԴ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ԱՊՁԲ</w:t>
      </w:r>
      <w:r>
        <w:rPr>
          <w:rFonts w:cs="Sylfaen" w:ascii="GHEA Grapalat" w:hAnsi="GHEA Grapalat"/>
          <w:b/>
          <w:sz w:val="18"/>
          <w:szCs w:val="18"/>
          <w:lang w:val="es-ES" w:eastAsia="en-US"/>
        </w:rPr>
        <w:t>-4/9</w:t>
      </w:r>
      <w:r>
        <w:rPr>
          <w:rFonts w:cs="Sylfaen" w:ascii="GHEA Grapalat" w:hAnsi="GHEA Grapalat"/>
          <w:b/>
          <w:sz w:val="18"/>
          <w:szCs w:val="18"/>
          <w:lang w:val="af-ZA" w:eastAsia="en-US"/>
        </w:rPr>
        <w:t>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</w:t>
      </w:r>
      <w:r>
        <w:rPr>
          <w:rFonts w:cs="Sylfaen" w:ascii="GHEA Grapalat" w:hAnsi="GHEA Grapalat"/>
          <w:b/>
          <w:sz w:val="18"/>
          <w:szCs w:val="18"/>
          <w:lang w:val="af-ZA" w:eastAsia="en-US"/>
        </w:rPr>
        <w:t>ԳԱԿ-ՇՀԱՊՁԲ-15/6-ՀՀ ՊՆ ՆՏԱԴ-ՇՀԱՊՁԲ-4/9</w:t>
      </w:r>
      <w:r>
        <w:rPr>
          <w:rFonts w:cs="Sylfaen" w:ascii="GHEA Grapalat" w:hAnsi="GHEA Grapalat"/>
          <w:sz w:val="18"/>
          <w:szCs w:val="18"/>
          <w:lang w:val="af-ZA" w:eastAsia="en-US"/>
        </w:rPr>
        <w:t>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03"/>
        <w:gridCol w:w="278"/>
        <w:gridCol w:w="91"/>
        <w:gridCol w:w="827"/>
        <w:gridCol w:w="20"/>
        <w:gridCol w:w="148"/>
        <w:gridCol w:w="27"/>
        <w:gridCol w:w="144"/>
        <w:gridCol w:w="553"/>
        <w:gridCol w:w="12"/>
        <w:gridCol w:w="182"/>
        <w:gridCol w:w="632"/>
        <w:gridCol w:w="161"/>
        <w:gridCol w:w="23"/>
        <w:gridCol w:w="26"/>
        <w:gridCol w:w="419"/>
        <w:gridCol w:w="182"/>
        <w:gridCol w:w="6"/>
        <w:gridCol w:w="176"/>
        <w:gridCol w:w="691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8"/>
        <w:gridCol w:w="134"/>
        <w:gridCol w:w="136"/>
        <w:gridCol w:w="20"/>
        <w:gridCol w:w="167"/>
        <w:gridCol w:w="359"/>
        <w:gridCol w:w="377"/>
        <w:gridCol w:w="153"/>
        <w:gridCol w:w="29"/>
        <w:gridCol w:w="188"/>
        <w:gridCol w:w="24"/>
        <w:gridCol w:w="259"/>
        <w:gridCol w:w="693"/>
        <w:gridCol w:w="281"/>
        <w:gridCol w:w="807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8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ատեսված համառոտ նկարագրություն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Բ</w:t>
            </w:r>
            <w:r>
              <w:rPr>
                <w:rFonts w:cs="Sylfaen" w:ascii="GHEA Grapalat" w:hAnsi="GHEA Grapalat"/>
                <w:b/>
                <w:sz w:val="11"/>
                <w:szCs w:val="11"/>
                <w:lang w:val="hy-AM" w:eastAsia="en-US"/>
              </w:rPr>
              <w:t>եռնատար</w:t>
            </w:r>
            <w:r>
              <w:rPr>
                <w:rFonts w:cs="Times Armenian" w:ascii="GHEA Grapalat" w:hAnsi="GHEA Grapalat"/>
                <w:b/>
                <w:sz w:val="11"/>
                <w:szCs w:val="11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1"/>
                <w:szCs w:val="11"/>
                <w:lang w:val="hy-AM" w:eastAsia="en-US"/>
              </w:rPr>
              <w:t>մեքենաների</w:t>
            </w:r>
            <w:r>
              <w:rPr>
                <w:rFonts w:cs="Times Armenian" w:ascii="GHEA Grapalat" w:hAnsi="GHEA Grapalat"/>
                <w:b/>
                <w:sz w:val="11"/>
                <w:szCs w:val="11"/>
                <w:lang w:val="hy-AM" w:eastAsia="en-U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1"/>
                <w:szCs w:val="11"/>
                <w:lang w:val="hy-AM" w:eastAsia="en-US"/>
              </w:rPr>
              <w:t>ֆուրգոնների</w:t>
            </w:r>
            <w:r>
              <w:rPr>
                <w:rFonts w:cs="Times Armenian" w:ascii="GHEA Grapalat" w:hAnsi="GHEA Grapalat"/>
                <w:b/>
                <w:sz w:val="11"/>
                <w:szCs w:val="11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1"/>
                <w:szCs w:val="11"/>
                <w:lang w:val="hy-AM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1"/>
                <w:szCs w:val="11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1"/>
                <w:szCs w:val="11"/>
                <w:lang w:val="hy-AM" w:eastAsia="en-US"/>
              </w:rPr>
              <w:t>ավտոմեքենաների</w:t>
            </w:r>
            <w:r>
              <w:rPr>
                <w:rFonts w:cs="Times Armenian" w:ascii="GHEA Grapalat" w:hAnsi="GHEA Grapalat"/>
                <w:b/>
                <w:sz w:val="11"/>
                <w:szCs w:val="11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1"/>
                <w:szCs w:val="11"/>
                <w:lang w:val="hy-AM" w:eastAsia="en-US"/>
              </w:rPr>
              <w:t>պահեստամասեր</w:t>
            </w:r>
            <w:r>
              <w:rPr>
                <w:rFonts w:cs="Times Armenian" w:ascii="GHEA Grapalat" w:hAnsi="GHEA Grapalat"/>
                <w:b/>
                <w:sz w:val="11"/>
                <w:szCs w:val="11"/>
                <w:lang w:val="hy-AM" w:eastAsia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1"/>
                <w:szCs w:val="11"/>
                <w:lang w:val="hy-AM" w:eastAsia="en-US"/>
              </w:rPr>
              <w:t>պահեստամասեր</w:t>
            </w:r>
            <w:r>
              <w:rPr>
                <w:rFonts w:cs="Times Armenian" w:ascii="GHEA Grapalat" w:hAnsi="GHEA Grapalat"/>
                <w:b/>
                <w:sz w:val="11"/>
                <w:szCs w:val="11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1"/>
                <w:szCs w:val="11"/>
                <w:lang w:val="hy-AM" w:eastAsia="en-US"/>
              </w:rPr>
              <w:t>ավտոմեքենաների</w:t>
            </w:r>
            <w:r>
              <w:rPr>
                <w:rFonts w:cs="Times Armenian" w:ascii="GHEA Grapalat" w:hAnsi="GHEA Grapalat"/>
                <w:b/>
                <w:sz w:val="11"/>
                <w:szCs w:val="11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1"/>
                <w:szCs w:val="11"/>
                <w:lang w:val="hy-AM" w:eastAsia="en-US"/>
              </w:rPr>
              <w:t>նորոգման</w:t>
            </w:r>
            <w:r>
              <w:rPr>
                <w:rFonts w:cs="Times Armenian" w:ascii="GHEA Grapalat" w:hAnsi="GHEA Grapalat"/>
                <w:b/>
                <w:sz w:val="11"/>
                <w:szCs w:val="11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1"/>
                <w:szCs w:val="11"/>
                <w:lang w:val="hy-AM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1"/>
                <w:szCs w:val="11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1"/>
                <w:szCs w:val="11"/>
                <w:lang w:val="hy-AM" w:eastAsia="en-US"/>
              </w:rPr>
              <w:t>տեխնիկական</w:t>
            </w:r>
            <w:r>
              <w:rPr>
                <w:rFonts w:cs="Times Armenian" w:ascii="GHEA Grapalat" w:hAnsi="GHEA Grapalat"/>
                <w:b/>
                <w:sz w:val="11"/>
                <w:szCs w:val="11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1"/>
                <w:szCs w:val="11"/>
                <w:lang w:val="hy-AM" w:eastAsia="en-US"/>
              </w:rPr>
              <w:t>սպասարկման</w:t>
            </w:r>
            <w:r>
              <w:rPr>
                <w:rFonts w:cs="GHEA Grapalat" w:ascii="GHEA Grapalat" w:hAnsi="GHEA Grapalat"/>
                <w:b/>
                <w:sz w:val="11"/>
                <w:szCs w:val="11"/>
                <w:lang w:val="hy-AM" w:eastAsia="en-US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 192 976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 192 976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napToGrid w:val="false"/>
              <w:ind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ործարկիչ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ՅԱՄԶ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-238/236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ո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օրինակ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>«ЭЛТРА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ժեք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25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2500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1. 3708-21 (2501.3708.000-21)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Ջ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ղիչ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ՅԱՄԶ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>-238/236 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ո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օրինակ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7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9700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36-1307010-Б</w:t>
            </w:r>
            <w:r>
              <w:rPr>
                <w:rFonts w:cs="Russian Times" w:ascii="GHEA Grapalat" w:hAnsi="GHEA Grapalat"/>
                <w:sz w:val="12"/>
                <w:szCs w:val="12"/>
              </w:rPr>
              <w:t xml:space="preserve">2 </w:t>
            </w:r>
            <w:r>
              <w:rPr>
                <w:rFonts w:cs="GHEA Grapalat" w:ascii="GHEA Grapalat" w:hAnsi="GHEA Grapalat"/>
                <w:sz w:val="12"/>
                <w:szCs w:val="12"/>
              </w:rPr>
              <w:t>ЕВРО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Ջ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ղիչ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ՅԱՄԶ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>-238/236 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ո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օրինակ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4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400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11-130701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Ջ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ղիչ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իպարա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խցօղակ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ՅԱՄԶ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>-238/236 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ո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օրինակ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) «KACO»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ժեք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35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350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9x40/44x11 AAHU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րգելակ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ոճղակ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կադրակ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ՈՒՐ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ամ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ցք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000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5-3501105 (375-3501105-10)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Ձեռք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րգելակ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կարգ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ոճղակ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րադի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ՈՒՐԱԼ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0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375-3507020 (375-3507020-02)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Խլացուցիչ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ոմպենսատո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ՈՐ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>-432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00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20-1203376-01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Խլացուցիչ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ոմպենսատո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իպարա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օղակ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ՈՐ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>-432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20-1203383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Շարժիչ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լա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ր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ԶԻ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>-13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40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40000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0-1002010-</w:t>
            </w:r>
            <w:r>
              <w:rPr>
                <w:rFonts w:cs="Sylfaen" w:ascii="GHEA Grapalat" w:hAnsi="GHEA Grapalat"/>
                <w:sz w:val="12"/>
                <w:szCs w:val="12"/>
              </w:rPr>
              <w:t>ը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րգելակ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ոճղակ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կադրակ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ԶԻ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>-13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7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7000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0-3502105 (43113502105)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Ձեռք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րգելակ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կարգ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ոճղակ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կադրակ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ԶԻ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>-13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>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8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800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0-350702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Փոկ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ովհա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եներատո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ԶԻ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-130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տամնավո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Ռ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րտադրությա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7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7000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50-21*14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րգելակ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ոճղակ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կադրակ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ԱԶ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>-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2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200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1-3502105 (51-3502105 -01)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Ձեռք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րգելակ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կարգ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ոճղակ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կադրակ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ԱԶ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>-330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>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44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440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08-3507020 (3308-3507020-20-Б)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ործարկիչԳԱԶ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-66, 3308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ԱԶ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>, 12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>«БАТЭ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ժեք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38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3800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СТ</w:t>
            </w:r>
            <w:r>
              <w:rPr>
                <w:rFonts w:cs="Russian Times" w:ascii="GHEA Grapalat" w:hAnsi="GHEA Grapalat"/>
                <w:sz w:val="12"/>
                <w:szCs w:val="12"/>
              </w:rPr>
              <w:t>-230</w:t>
            </w:r>
            <w:r>
              <w:rPr>
                <w:rFonts w:cs="GHEA Grapalat" w:ascii="GHEA Grapalat" w:hAnsi="GHEA Grapalat"/>
                <w:sz w:val="12"/>
                <w:szCs w:val="12"/>
              </w:rPr>
              <w:t>А</w:t>
            </w:r>
            <w:r>
              <w:rPr>
                <w:rFonts w:cs="Russian Times" w:ascii="GHEA Grapalat" w:hAnsi="GHEA Grapalat"/>
                <w:sz w:val="12"/>
                <w:szCs w:val="12"/>
              </w:rPr>
              <w:t>1-370_8000 (11.131.826</w:t>
            </w:r>
            <w:r>
              <w:rPr>
                <w:rFonts w:cs="Sylfaen" w:ascii="GHEA Grapalat" w:hAnsi="GHEA Grapalat"/>
                <w:sz w:val="12"/>
                <w:szCs w:val="12"/>
              </w:rPr>
              <w:t>Ց</w:t>
            </w:r>
            <w:r>
              <w:rPr>
                <w:rFonts w:cs="Russian Times" w:ascii="GHEA Grapalat" w:hAnsi="GHEA Grapalat"/>
                <w:sz w:val="12"/>
                <w:szCs w:val="12"/>
              </w:rPr>
              <w:t>)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ործարկիչԳԱԶ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-33081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>-245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շարժիչ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>, 24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. 6.8-8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վ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>«БАТЭ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ժեք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8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8000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404. 3708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Ձեռք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րգելակ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կարգ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ետաղաճոպ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ԱԶ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>-330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>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000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33097-3508068 (3308-3508068)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Օդ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ղիչ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ոմպրեսո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)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ԱԶ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-3205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ԱԶ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>-330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>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46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4600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А</w:t>
            </w:r>
            <w:r>
              <w:rPr>
                <w:rFonts w:cs="Russian Times" w:ascii="GHEA Grapalat" w:hAnsi="GHEA Grapalat"/>
                <w:sz w:val="12"/>
                <w:szCs w:val="12"/>
              </w:rPr>
              <w:t>29.03.000</w:t>
            </w:r>
            <w:r>
              <w:rPr>
                <w:rFonts w:cs="GHEA Grapalat" w:ascii="GHEA Grapalat" w:hAnsi="GHEA Grapalat"/>
                <w:sz w:val="12"/>
                <w:szCs w:val="12"/>
              </w:rPr>
              <w:t>Ж (3205-3509009)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ուրբոմղիչ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-245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ԿՌ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>-6 -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>00.01 (МТЗ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)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ժեք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26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2600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ТКР</w:t>
            </w:r>
            <w:r>
              <w:rPr>
                <w:rFonts w:cs="Russian Times" w:ascii="GHEA Grapalat" w:hAnsi="GHEA Grapalat"/>
                <w:sz w:val="12"/>
                <w:szCs w:val="12"/>
              </w:rPr>
              <w:t>-6, 600-111801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րգելակ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ոճղակ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կադրակ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ԱԶ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>-330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4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400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09-3501105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րգելակ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ոճղակ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կադրակ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ՄԱԶ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728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7280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3212-3501105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3212-3501105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պակեմաքրիչ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էլեկտրոշարժիչ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ռեդուկտոր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վաքակա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904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904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42.373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42.3730000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Ձեռք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րգելակ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ծորա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158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158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-353701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0-3537010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արդանայի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լիսեռ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խաչուկ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ՄԱԶ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662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662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320-2201025-02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320-2201025-02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Խաչուկ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վաքակա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248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480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320-2205026-01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320-2205026-01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ործարկիչ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դրակ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>, 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ռա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)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վաքած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3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63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63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СТ</w:t>
            </w:r>
            <w:r>
              <w:rPr>
                <w:rFonts w:cs="Russian Times" w:ascii="GHEA Grapalat" w:hAnsi="GHEA Grapalat"/>
                <w:sz w:val="12"/>
                <w:szCs w:val="12"/>
              </w:rPr>
              <w:t>142-3708004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СТ</w:t>
            </w:r>
            <w:r>
              <w:rPr>
                <w:rFonts w:cs="GHEA Grapalat" w:ascii="GHEA Grapalat" w:hAnsi="GHEA Grapalat"/>
                <w:sz w:val="12"/>
                <w:szCs w:val="12"/>
              </w:rPr>
              <w:t>142-3708402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Խցիկ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րվածամեղմիչ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8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800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01-2905004-02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պակեմաքրիչ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ռնիչ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06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06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.5205700-02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7.5205700-02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երդրակ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րմատ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որ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>.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6176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6176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405.10001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405.1000102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Շարժաթ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վաք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>-43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46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46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40.1004045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40.1004045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ործարկիչ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աթույտ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(25.3708150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01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6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600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2-370815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ործարկիչ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շարժաբ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ենդեքս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վաքակա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558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558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СТ</w:t>
            </w:r>
            <w:r>
              <w:rPr>
                <w:rFonts w:cs="Russian Times" w:ascii="GHEA Grapalat" w:hAnsi="GHEA Grapalat"/>
                <w:sz w:val="12"/>
                <w:szCs w:val="12"/>
              </w:rPr>
              <w:t>142-370860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СТ142Б-3708600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Խցիկ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քացուցիչ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ծորա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128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128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320-8105160-01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320-8105160-01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ջի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մրջակ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րդանայի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լիսեռ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երկա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33832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33832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320-2205011-41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320-2205011-41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ՈՒժակուտակիչ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րտկոց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երեմիչկա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265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265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320-3724094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320-3724094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ՈՒժակուտակիչ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րտկո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ոսանքալա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704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704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320-3724096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320-3724096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ետև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լապտ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վաքակա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904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904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5.3716010-1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5.3716010-10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րջև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լապտ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Ֆ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-130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ետաղ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րանով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284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284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կՂ</w:t>
            </w:r>
            <w:r>
              <w:rPr>
                <w:rFonts w:cs="Russian Times" w:ascii="GHEA Grapalat" w:hAnsi="GHEA Grapalat"/>
                <w:sz w:val="12"/>
                <w:szCs w:val="12"/>
              </w:rPr>
              <w:t>-13</w:t>
            </w: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ПФ130-АБ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րգելակ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թմբուկ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ՄԱԶ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>-532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8132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8132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11-350107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511-3501070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րգելակ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թմբուկ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ՄԱԶ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>-43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49432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49432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10-350107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310-3501070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րագաչափ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վիչ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էլեկտրոնայի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574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574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22.3843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222.3843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րագաչափ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էլեկրոնայի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Ա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>-8090,2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4в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1115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1115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կԸ</w:t>
            </w:r>
            <w:r>
              <w:rPr>
                <w:rFonts w:cs="Russian Times" w:ascii="GHEA Grapalat" w:hAnsi="GHEA Grapalat"/>
                <w:sz w:val="12"/>
                <w:szCs w:val="12"/>
              </w:rPr>
              <w:t>-8090 .2386</w:t>
            </w: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ПА8046-3П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ցորդ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զամբյուղ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վաք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նող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կավառակ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)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ՄԱԶ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4222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4222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.1601090-1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4.1601090-10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ցորդ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զամբյուղ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վաք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նող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կավառակ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)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ՄԱԶ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ԵՎՐՕ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>1/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4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400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3,482,083,118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4.1601090-10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ործարկիչ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վաք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>-142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ըԸՁ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ժեք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Ռ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րտադրությա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62292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2292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Ձ</w:t>
            </w:r>
            <w:r>
              <w:rPr>
                <w:rFonts w:cs="Russian Times" w:ascii="GHEA Grapalat" w:hAnsi="GHEA Grapalat"/>
                <w:sz w:val="12"/>
                <w:szCs w:val="12"/>
              </w:rPr>
              <w:t>142</w:t>
            </w:r>
            <w:r>
              <w:rPr>
                <w:rFonts w:cs="Sylfaen" w:ascii="GHEA Grapalat" w:hAnsi="GHEA Grapalat"/>
                <w:sz w:val="12"/>
                <w:szCs w:val="12"/>
              </w:rPr>
              <w:t>ը</w:t>
            </w:r>
            <w:r>
              <w:rPr>
                <w:rFonts w:cs="Russian Times" w:ascii="GHEA Grapalat" w:hAnsi="GHEA Grapalat"/>
                <w:sz w:val="12"/>
                <w:szCs w:val="12"/>
              </w:rPr>
              <w:t>.2-370800</w:t>
            </w: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СТ142Б2-3708000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Խաչուկ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վաքակա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732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732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320-2201026-01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320-2201026-01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Էներգոմարտկո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վաքակա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5778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5778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-351910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0-3519100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նկաձ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լիսեռ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Ռ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րտադր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18576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18576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40.13-1005008-2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40.13-1005008-20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Ղեկ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իդրոուժեղարա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361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3610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10-3407200-02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310-3407200-02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ոմպրեսո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վաք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ՄԱԶ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- 43118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ԵՎՐՕ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1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3629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3629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.3509015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8.3509015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Վռ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լանսիրի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407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4070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5320-2918074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320-2918074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րացնող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ծորակ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վաքակա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79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790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-352001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0-3520010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ցորդ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րգելակ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ղեկավար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ակա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26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2600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-352201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0-3522010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շտպանիչ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վաքակա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09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090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00-351501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0-3515010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ՊԱԼ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ացնող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լխիկ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357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3570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-352101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0-3521010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ետև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ձախ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ոսանքալար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ւնջ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5654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5654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10-3724045-1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310-3724045-10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ետև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լուսարձակ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ոսանքալար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ւնջ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833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833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4310-3724078-1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310-3724078-10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ջև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ոսանքալար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ւնջ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3795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3795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10-3724010-11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310-3724010-11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ետև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ջ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ոսանքալար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ւնջ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06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060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10-3724044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310-3724044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Լուսարձակ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ոսանքալար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ւնջ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537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0537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10-3724548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310-3724548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Դիմապակ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վաք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երկշեր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անկ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թաղանթով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685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3685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320-520601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320-5206010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ործարկիչ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ՈՒԱԶ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>,  12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>«БАТЭ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ժեք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92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9200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31512-3708001 (931. 3708</w:t>
            </w:r>
            <w:r>
              <w:rPr>
                <w:rFonts w:cs="Sylfaen" w:ascii="GHEA Grapalat" w:hAnsi="GHEA Grapalat"/>
                <w:sz w:val="12"/>
                <w:szCs w:val="12"/>
              </w:rPr>
              <w:t>Ր</w:t>
            </w:r>
            <w:r>
              <w:rPr>
                <w:rFonts w:cs="GHEA Grapalat" w:ascii="GHEA Grapalat" w:hAnsi="GHEA Grapalat"/>
                <w:sz w:val="12"/>
                <w:szCs w:val="12"/>
              </w:rPr>
              <w:t>)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արկիչԿրԱԶ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ՄԱԶ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>,  24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С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af-ZA" w:eastAsia="en-US"/>
              </w:rPr>
              <w:t>-103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>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7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7000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1-3708000-01 (25.3708-01)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ժանարա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վաքակա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4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4000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43-3405012-24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Վառելիք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ենտրոնախույզ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ղիչ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6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6000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79111-113303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րգելակ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լխավո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լ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վաքական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00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43-3505012-02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Պայմանագիր չի կնքվել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ղ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զտիչ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196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1960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40.1012040-1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40.1012040-10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ղ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զտիչ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000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5-101703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45-1017030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ղ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զտիչ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4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4000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0-101704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0-1017040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Վառելիք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զտիչ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475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4750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40.1117040-01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40.1117040-01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Վառելիք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զտիչ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00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1-1117040-A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1-1117040-A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Վառելիք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զտիչ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000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0-111703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0-1117030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Օդ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զտիչ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8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4466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4466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405.110956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405.1109560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Օդ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զտիչ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5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5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0145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0145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40-1109560-02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40.1109560-02</w:t>
            </w:r>
          </w:p>
        </w:tc>
      </w:tr>
      <w:tr>
        <w:trPr>
          <w:trHeight w:val="40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</w:t>
            </w:r>
          </w:p>
        </w:tc>
        <w:tc>
          <w:tcPr>
            <w:tcW w:w="1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Օդ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զտիչ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088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08800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40-1109560-10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40-1109560-10</w:t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 w:eastAsia="en-US"/>
              </w:rPr>
              <w:t>Կատալոգային կոդերը իրենց մեջ ներառում են պահեստամասերի տեխնիկական հատկանիշների ողջ անհրաժեշտ տեղեկությունները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իմնավորումը</w:t>
            </w:r>
          </w:p>
        </w:tc>
        <w:tc>
          <w:tcPr>
            <w:tcW w:w="68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տի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1.6 ենթակետով նախատեսվասծ (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պահեստամասեր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)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չ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14"/>
              </w:rPr>
              <w:t>Գնման համար ֆինանսական միջոցները ներառված են ՀՀ կառավարության`  18.12.2014թ. № 1515-Ն որոշման մեջ և ՀՀ 2015թ-ի պետական բյուջեով նախատեսված հատկացումների ներքին հոդվածային վերաբաշխման 22.06.15թ N 29 ծանուցագրի մեջ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06.</w:t>
            </w: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.2015թ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60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ստացվել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ներկայացվել</w:t>
            </w:r>
          </w:p>
        </w:tc>
      </w:tr>
      <w:tr>
        <w:trPr>
          <w:trHeight w:val="155" w:hRule="atLeast"/>
        </w:trPr>
        <w:tc>
          <w:tcPr>
            <w:tcW w:w="60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</w:tr>
      <w:tr>
        <w:trPr>
          <w:trHeight w:val="28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8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8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8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8000</w:t>
            </w:r>
          </w:p>
        </w:tc>
      </w:tr>
      <w:tr>
        <w:trPr>
          <w:trHeight w:val="28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54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54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09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09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654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6540</w:t>
            </w:r>
          </w:p>
        </w:tc>
      </w:tr>
      <w:tr>
        <w:trPr>
          <w:trHeight w:val="28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08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08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616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616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696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6960</w:t>
            </w:r>
          </w:p>
        </w:tc>
      </w:tr>
      <w:tr>
        <w:trPr>
          <w:trHeight w:val="28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0466.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0466.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093.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093.3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456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4560</w:t>
            </w:r>
          </w:p>
        </w:tc>
      </w:tr>
      <w:tr>
        <w:trPr>
          <w:trHeight w:val="28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5466.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5466.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093.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093.3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256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2560</w:t>
            </w:r>
          </w:p>
        </w:tc>
      </w:tr>
      <w:tr>
        <w:trPr>
          <w:trHeight w:val="28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9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9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8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8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48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480</w:t>
            </w:r>
          </w:p>
        </w:tc>
      </w:tr>
      <w:tr>
        <w:trPr>
          <w:trHeight w:val="28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89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89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978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978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868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8680</w:t>
            </w:r>
          </w:p>
        </w:tc>
      </w:tr>
      <w:tr>
        <w:trPr>
          <w:trHeight w:val="28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4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4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9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9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74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740</w:t>
            </w:r>
          </w:p>
        </w:tc>
      </w:tr>
      <w:tr>
        <w:trPr>
          <w:trHeight w:val="28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34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346.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269.3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269.33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61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616</w:t>
            </w:r>
          </w:p>
        </w:tc>
      </w:tr>
      <w:tr>
        <w:trPr>
          <w:trHeight w:val="28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25383.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25383.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5076.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5076.7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046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0460</w:t>
            </w:r>
          </w:p>
        </w:tc>
      </w:tr>
      <w:tr>
        <w:trPr>
          <w:trHeight w:val="28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8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8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8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8000</w:t>
            </w:r>
          </w:p>
        </w:tc>
      </w:tr>
      <w:tr>
        <w:trPr>
          <w:trHeight w:val="28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54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54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09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109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654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6540</w:t>
            </w:r>
          </w:p>
        </w:tc>
      </w:tr>
      <w:tr>
        <w:trPr>
          <w:trHeight w:val="28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08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08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616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616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696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6960</w:t>
            </w:r>
          </w:p>
        </w:tc>
      </w:tr>
      <w:tr>
        <w:trPr>
          <w:trHeight w:val="28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0466.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0466.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093.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093.3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456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4560</w:t>
            </w:r>
          </w:p>
        </w:tc>
      </w:tr>
      <w:tr>
        <w:trPr>
          <w:trHeight w:val="28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5466.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5466.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093.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093.3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256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2560</w:t>
            </w:r>
          </w:p>
        </w:tc>
      </w:tr>
      <w:tr>
        <w:trPr>
          <w:trHeight w:val="28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9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9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8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8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48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480</w:t>
            </w:r>
          </w:p>
        </w:tc>
      </w:tr>
      <w:tr>
        <w:trPr>
          <w:trHeight w:val="28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89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989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978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978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868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8680</w:t>
            </w:r>
          </w:p>
        </w:tc>
      </w:tr>
      <w:tr>
        <w:trPr>
          <w:trHeight w:val="28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4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4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9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9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74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740</w:t>
            </w:r>
          </w:p>
        </w:tc>
      </w:tr>
      <w:tr>
        <w:trPr>
          <w:trHeight w:val="28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34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346.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269.3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269.33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61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616</w:t>
            </w:r>
          </w:p>
        </w:tc>
      </w:tr>
      <w:tr>
        <w:trPr>
          <w:trHeight w:val="28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25383.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25383.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5076.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5076.7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046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0460</w:t>
            </w:r>
          </w:p>
        </w:tc>
      </w:tr>
      <w:tr>
        <w:trPr>
          <w:trHeight w:val="28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21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21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42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42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252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2520</w:t>
            </w:r>
          </w:p>
        </w:tc>
      </w:tr>
      <w:tr>
        <w:trPr>
          <w:trHeight w:val="28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13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13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26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26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956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9560</w:t>
            </w:r>
          </w:p>
        </w:tc>
      </w:tr>
      <w:tr>
        <w:trPr>
          <w:trHeight w:val="28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041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041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8082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8082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849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8492</w:t>
            </w:r>
          </w:p>
        </w:tc>
      </w:tr>
      <w:tr>
        <w:trPr>
          <w:trHeight w:val="28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1166.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1166.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233.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233.3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14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1400</w:t>
            </w:r>
          </w:p>
        </w:tc>
      </w:tr>
      <w:tr>
        <w:trPr>
          <w:trHeight w:val="28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13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13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26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26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56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560</w:t>
            </w:r>
          </w:p>
        </w:tc>
      </w:tr>
      <w:tr>
        <w:trPr>
          <w:trHeight w:val="28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99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99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99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99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794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7940</w:t>
            </w:r>
          </w:p>
        </w:tc>
      </w:tr>
      <w:tr>
        <w:trPr>
          <w:trHeight w:val="28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96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96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92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92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152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1520</w:t>
            </w:r>
          </w:p>
        </w:tc>
      </w:tr>
      <w:tr>
        <w:trPr>
          <w:trHeight w:val="28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721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721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442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7442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465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4652</w:t>
            </w:r>
          </w:p>
        </w:tc>
      </w:tr>
      <w:tr>
        <w:trPr>
          <w:trHeight w:val="28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78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78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0156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0156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93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936</w:t>
            </w:r>
          </w:p>
        </w:tc>
      </w:tr>
      <w:tr>
        <w:trPr>
          <w:trHeight w:val="28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498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498.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99.6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99.67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39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398</w:t>
            </w:r>
          </w:p>
        </w:tc>
      </w:tr>
      <w:tr>
        <w:trPr>
          <w:trHeight w:val="28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170.8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170.8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34.1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34.17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20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205</w:t>
            </w:r>
          </w:p>
        </w:tc>
      </w:tr>
      <w:tr>
        <w:trPr>
          <w:trHeight w:val="28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59833.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59833.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1966.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1966.7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31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31800</w:t>
            </w:r>
          </w:p>
        </w:tc>
      </w:tr>
      <w:tr>
        <w:trPr>
          <w:trHeight w:val="28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9636.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9636.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927.3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927.33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756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7564</w:t>
            </w:r>
          </w:p>
        </w:tc>
      </w:tr>
      <w:tr>
        <w:trPr>
          <w:trHeight w:val="28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6391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6391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278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32783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967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96700</w:t>
            </w:r>
          </w:p>
        </w:tc>
      </w:tr>
      <w:tr>
        <w:trPr>
          <w:trHeight w:val="28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3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03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06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06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36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360</w:t>
            </w:r>
          </w:p>
        </w:tc>
      </w:tr>
      <w:tr>
        <w:trPr>
          <w:trHeight w:val="28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751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751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503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503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3018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30180</w:t>
            </w:r>
          </w:p>
        </w:tc>
      </w:tr>
      <w:tr>
        <w:trPr>
          <w:trHeight w:val="28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8032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8032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96065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96065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7639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76392</w:t>
            </w:r>
          </w:p>
        </w:tc>
      </w:tr>
      <w:tr>
        <w:trPr>
          <w:trHeight w:val="28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4783.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4783.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4956.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4956.7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974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9740</w:t>
            </w:r>
          </w:p>
        </w:tc>
      </w:tr>
      <w:tr>
        <w:trPr>
          <w:trHeight w:val="28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874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874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1749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1749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049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0494</w:t>
            </w:r>
          </w:p>
        </w:tc>
      </w:tr>
      <w:tr>
        <w:trPr>
          <w:trHeight w:val="28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6083.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6083.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9216.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9216.7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53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5300</w:t>
            </w:r>
          </w:p>
        </w:tc>
      </w:tr>
      <w:tr>
        <w:trPr>
          <w:trHeight w:val="28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102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102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205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205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523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5230</w:t>
            </w:r>
          </w:p>
        </w:tc>
      </w:tr>
      <w:tr>
        <w:trPr>
          <w:trHeight w:val="28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464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464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929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929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1574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15740</w:t>
            </w:r>
          </w:p>
        </w:tc>
      </w:tr>
      <w:tr>
        <w:trPr>
          <w:trHeight w:val="28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4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4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8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8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8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8800</w:t>
            </w:r>
          </w:p>
        </w:tc>
      </w:tr>
      <w:tr>
        <w:trPr>
          <w:trHeight w:val="28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4416.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4416.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4883.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4883.3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93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9300</w:t>
            </w:r>
          </w:p>
        </w:tc>
      </w:tr>
      <w:tr>
        <w:trPr>
          <w:trHeight w:val="28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1641.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41641.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8328.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8328.3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997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9970</w:t>
            </w:r>
          </w:p>
        </w:tc>
      </w:tr>
      <w:tr>
        <w:trPr>
          <w:trHeight w:val="28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762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762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525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525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15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7150</w:t>
            </w:r>
          </w:p>
        </w:tc>
      </w:tr>
      <w:tr>
        <w:trPr>
          <w:trHeight w:val="28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73808.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73808.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4761.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4761.7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2857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28570</w:t>
            </w:r>
          </w:p>
        </w:tc>
      </w:tr>
      <w:tr>
        <w:trPr>
          <w:trHeight w:val="28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0991.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80991.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198.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198.3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719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7190</w:t>
            </w:r>
          </w:p>
        </w:tc>
      </w:tr>
      <w:tr>
        <w:trPr>
          <w:trHeight w:val="282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69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6933.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386.6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386.67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32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4320</w:t>
            </w:r>
          </w:p>
        </w:tc>
      </w:tr>
      <w:tr>
        <w:trPr>
          <w:trHeight w:val="395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9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8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8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8000</w:t>
            </w:r>
          </w:p>
        </w:tc>
      </w:tr>
      <w:tr>
        <w:trPr>
          <w:trHeight w:val="198" w:hRule="atLeast"/>
        </w:trPr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476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7476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953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49533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972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97200</w:t>
            </w:r>
          </w:p>
        </w:tc>
      </w:tr>
      <w:tr>
        <w:trPr>
          <w:trHeight w:val="204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Ինգլիշ թրեյդ հաուզ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066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066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133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1333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68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68000</w:t>
            </w:r>
          </w:p>
        </w:tc>
      </w:tr>
      <w:tr>
        <w:trPr>
          <w:trHeight w:val="161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Ժակ և Գոռ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533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533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066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70667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24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24000</w:t>
            </w:r>
          </w:p>
        </w:tc>
      </w:tr>
      <w:tr>
        <w:trPr>
          <w:trHeight w:val="204" w:hRule="atLeast"/>
        </w:trPr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Ինգլիշ թրեյդ հաուզ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8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833.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166.6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166.67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000</w:t>
            </w:r>
          </w:p>
        </w:tc>
      </w:tr>
      <w:tr>
        <w:trPr>
          <w:trHeight w:val="161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Ժակ և Գոռ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</w:tr>
      <w:tr>
        <w:trPr>
          <w:trHeight w:val="204" w:hRule="atLeast"/>
        </w:trPr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Ինգլիշ թրեյդ հաուզ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6666.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66666.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3333.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3333.3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000</w:t>
            </w:r>
          </w:p>
        </w:tc>
      </w:tr>
      <w:tr>
        <w:trPr>
          <w:trHeight w:val="161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Ժակ և Գոռ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5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1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1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6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6000</w:t>
            </w:r>
          </w:p>
        </w:tc>
      </w:tr>
      <w:tr>
        <w:trPr>
          <w:trHeight w:val="215" w:hRule="atLeast"/>
        </w:trPr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33333.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33333.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6666.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6666.7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0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0000</w:t>
            </w:r>
          </w:p>
        </w:tc>
      </w:tr>
      <w:tr>
        <w:trPr>
          <w:trHeight w:val="182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Ինգլիշ թրեյդ հաուզ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2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2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5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5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0</w:t>
            </w:r>
          </w:p>
        </w:tc>
      </w:tr>
      <w:tr>
        <w:trPr>
          <w:trHeight w:val="183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Ժակ և Գոռ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9166.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9166.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5833.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5833.3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5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5000</w:t>
            </w:r>
          </w:p>
        </w:tc>
      </w:tr>
      <w:tr>
        <w:trPr>
          <w:trHeight w:val="193" w:hRule="atLeast"/>
        </w:trPr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Ինգլիշ թրեյդ հաուզ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4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4000</w:t>
            </w:r>
          </w:p>
        </w:tc>
      </w:tr>
      <w:tr>
        <w:trPr>
          <w:trHeight w:val="172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Ժակ և Գոռ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3334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3334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666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2666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6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6000</w:t>
            </w:r>
          </w:p>
        </w:tc>
      </w:tr>
      <w:tr>
        <w:trPr>
          <w:trHeight w:val="193" w:hRule="atLeast"/>
        </w:trPr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Ինգլիշ թրեյդ հաուզ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33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3333.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666.6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666.67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000</w:t>
            </w:r>
          </w:p>
        </w:tc>
      </w:tr>
      <w:tr>
        <w:trPr>
          <w:trHeight w:val="172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Ժակ և Գոռ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0</w:t>
            </w:r>
          </w:p>
        </w:tc>
      </w:tr>
      <w:tr>
        <w:trPr>
          <w:trHeight w:val="220" w:hRule="atLeast"/>
        </w:trPr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518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518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037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70373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2224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22240</w:t>
            </w:r>
          </w:p>
        </w:tc>
      </w:tr>
      <w:tr>
        <w:trPr>
          <w:trHeight w:val="193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Ինգլիշ թրեյդ հաուզ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4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4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8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8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68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68000</w:t>
            </w:r>
          </w:p>
        </w:tc>
      </w:tr>
      <w:tr>
        <w:trPr>
          <w:trHeight w:val="172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Ժակ և Գոռ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33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033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066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40667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4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44000</w:t>
            </w:r>
          </w:p>
        </w:tc>
      </w:tr>
      <w:tr>
        <w:trPr>
          <w:trHeight w:val="188" w:hRule="atLeast"/>
        </w:trPr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4162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4162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8325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8325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6995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69950</w:t>
            </w:r>
          </w:p>
        </w:tc>
      </w:tr>
      <w:tr>
        <w:trPr>
          <w:trHeight w:val="182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Ինգլիշ թրեյդ հաուզ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68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687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337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3375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25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2500</w:t>
            </w:r>
          </w:p>
        </w:tc>
      </w:tr>
      <w:tr>
        <w:trPr>
          <w:trHeight w:val="183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Ժակ և Գոռ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2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2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5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25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50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50000</w:t>
            </w:r>
          </w:p>
        </w:tc>
      </w:tr>
      <w:tr>
        <w:trPr>
          <w:trHeight w:val="188" w:hRule="atLeast"/>
        </w:trPr>
        <w:tc>
          <w:tcPr>
            <w:tcW w:w="1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746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746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493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4933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896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89600</w:t>
            </w:r>
          </w:p>
        </w:tc>
      </w:tr>
      <w:tr>
        <w:trPr>
          <w:trHeight w:val="193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Ինգլիշ թրեյդ հաուզ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5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5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90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0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40000</w:t>
            </w:r>
          </w:p>
        </w:tc>
      </w:tr>
      <w:tr>
        <w:trPr>
          <w:trHeight w:val="172" w:hRule="atLeast"/>
        </w:trPr>
        <w:tc>
          <w:tcPr>
            <w:tcW w:w="1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Ժակ և Գոռ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10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20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0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3050" w:hRule="atLeast"/>
        </w:trPr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720"/>
              <w:rPr>
                <w:rFonts w:ascii="GHEA Grapalat" w:hAnsi="GHEA Grapalat" w:cs="Sylfaen"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Քանի որ «ԳԱԿ-ՇՀԱՊՁԲ-15/6-ՀՀ ՊՆ ՆՏԱԴ-ՇՀԱՊՁԲ-4/9» ծածկագրով ընթացակարգի 27-րդ  չափաբաժնի մասով «Կամազ Արմենիա» ՓԲԸ-ի առաջարկած գինը գերազանցում են պատվիրատուի` տվյալ գնումների համար նախատեսված ֆինանսական միջոցների չափը, իսկ 69-րդ և 71-րդ չափաբաժինների մասով «Ժակ և Գոռ» ՍՊԸ-ն և «Ինգլիշ Թրեյդ Հաուզ»   ՍՊԸ-ն  ներկայացրել են նվազագույն հավասր գնային առաջարկ, գնահատող հանձնաժողովի կողմից, հիմք ընդունելով ՀՀ կառավարության 10.02.2011թ. N 168-Ն որոշմամբ հաստատված «Գնումների գործընթացի կազմակերպման»  կարգի 44-րդ կետի 5-րդ ենթակետի պահանջները, գների նվազեցման նպատակով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es-ES" w:eastAsia="en-US"/>
              </w:rPr>
              <w:t>20.10.2015թ. ժամը 11:00-ին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 xml:space="preserve"> ՀՀ ՊՆ ՆՏԱԴ ԳՓՁ վարչության նիստերի դահլիճում (ք. Երևան, Բագրևանդի 5) բավարար գնահատված և տվյալ չափաբաժինների մասով գնային առաջարկ ներկայացրած բոլոր մասնակիցների հետ կվարվեն միաժամանակյա բանակցություններ: </w:t>
            </w:r>
          </w:p>
          <w:p>
            <w:pPr>
              <w:pStyle w:val="TextBody"/>
              <w:ind w:firstLine="720"/>
              <w:rPr/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  <w:lang w:val="es-ES" w:eastAsia="en-US"/>
              </w:rPr>
              <w:t xml:space="preserve">20.10.2015թ ժ. 11:00-ին </w:t>
            </w: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ՀՀ ՊՆ ՆՏԱԴ ԳՓՁ վարչության նիստերի դահլիճ բանակցություններին մասնակցեցին «Ժակ և Գոռ» և «Ինգլիշ Թրեյդ Հաուզ»   ՍՊԸ-ը, իսկ «Կամազ Արմենիա» ՓԲԸ-ն բանակցություններին չներկայացավ:</w:t>
            </w:r>
          </w:p>
          <w:p>
            <w:pPr>
              <w:pStyle w:val="TextBody"/>
              <w:ind w:firstLine="720"/>
              <w:rPr>
                <w:rFonts w:ascii="GHEA Grapalat" w:hAnsi="GHEA Grapalat" w:cs="GHEA Grapalat"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 w:eastAsia="en-US"/>
              </w:rPr>
              <w:t>Բանակցությունների արդյունքում «Ինգլիշ Թրեյդ Հաուզ»   ՍՊԸ-ն իր կողմից առաջարկած 69 և 71-րդ չափաբաժիններում գնային նվազեցում չկատարեց: «Ժակ և Գոռ» ՍՊԸ-ն 69-րդ չափաբաժնում մեկ միավորի մասով առաջարկած 800 դրամը նվազեցրեց 20 դրամով առաջարկելով մեկ միավորի արժեքը 780 դրամ, իսկ 71-րդ չափաբաժնում մեկ միավորի մասով առաջարկած 330 դրամը նվազեցրեց 10 դրամով առաջարկելով մեկ միավորի արժեքը 320 դրամ:</w:t>
            </w:r>
          </w:p>
        </w:tc>
      </w:tr>
      <w:tr>
        <w:trPr>
          <w:trHeight w:val="50" w:hRule="atLeast"/>
        </w:trPr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86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69,70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en-US"/>
              </w:rPr>
              <w:t>71,72,74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1"/>
                <w:szCs w:val="11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Ժակ և Գոռ» ՍՊԸ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«Ժակ և Գոռ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-ի հայտ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երժվել է, քանի որ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ֆինանսների նախարարության` ՀՀ կառավարության 10.02.2011թ. N 168-Ն որոշմամբ հաստատված «Գնումների գործընթացի կազմակերպման» կարգի 48-րդ կետով նախատեսված 27.10.2015թ եզրակացության համաձայն մասնակցի  «Ժակ և Գոռ» ՍՊԸ-ի պարտավորությունները գերազանցում են  ակտիվների հաշվապահական հավեկշռային արժեքը:</w:t>
            </w:r>
          </w:p>
        </w:tc>
      </w:tr>
      <w:tr>
        <w:trPr>
          <w:trHeight w:val="53" w:hRule="atLeast"/>
        </w:trPr>
        <w:tc>
          <w:tcPr>
            <w:tcW w:w="24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16"/>
                <w:szCs w:val="16"/>
              </w:rPr>
              <w:t>Տեղեկություններ` մինչև 15% գնային նախապատվություն ստացած մասնակիցների վերաբերյալ չկան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04.11 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5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05.11.2015թ</w:t>
            </w:r>
          </w:p>
        </w:tc>
        <w:tc>
          <w:tcPr>
            <w:tcW w:w="3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14.11.2015թ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16.11.15թ.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18.11.15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9933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20.11 15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թ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993300"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993300"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74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-26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-30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-61, 70,74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4/9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1.2015թ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.12.20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200 849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200 849</w:t>
            </w:r>
          </w:p>
        </w:tc>
      </w:tr>
      <w:tr>
        <w:trPr>
          <w:trHeight w:val="2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7,68,73,75,69,71, 7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Ինգլիշ թրեյդ հաուզ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4/9-2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1.2015թ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.12.20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73 0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73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-26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-30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-61, 70,74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մազ Արմենիա» ՓԲ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Հ ք. Երևան, Արտաշատի խճ. 2/4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 w:eastAsia="en-US"/>
              </w:rPr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«ՎՏԲ-Հայաստան Բանկ» ՓԲ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39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/Հ 160620007437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ՎՀՀ  02249286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7,68,73,75,69,71, 72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Ինգլիշ թրեյդ հաուզ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ՀՀ. Ք. Երևան, Չարենցի 4/1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en-US"/>
              </w:rPr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«HSBC բանկ հայաստան» ՓԲ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87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/Հ  001039544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ՎՀՀ  02550253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 w:eastAsia="en-US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-ից 20-րդ ,31-րդ և 62-ից 66-րդ չափաբաժիների մասով ընթացակարգը չի կայացել առաջարկի բացակայության պատճառով: Ընթացակարգը 27-րդ չափաբաժնի մասով չկայացավ, որովհետև առաջարկած գինը գերազանցում է պատվիրատուի` տվյալ գնման համար նախատեսված ֆինանսական միջոցների չափը (նախահաշվային գինը): </w:t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Ա. Բաղրամյա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3-53</w:t>
            </w:r>
          </w:p>
        </w:tc>
        <w:tc>
          <w:tcPr>
            <w:tcW w:w="3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a.baghramyan</w:t>
            </w: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@mil.am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sectPr>
      <w:footnotePr>
        <w:numFmt w:val="decimal"/>
      </w:footnote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>
          <w:rFonts w:ascii="GHEA Grapalat" w:hAnsi="GHEA Grapalat" w:cs="GHEA Grapalat"/>
          <w:bCs/>
          <w:i/>
          <w:i/>
          <w:sz w:val="8"/>
          <w:szCs w:val="8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1">
    <w:name w:val="Footer Char1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9:08:00Z</dcterms:created>
  <dc:creator>Garik</dc:creator>
  <dc:description/>
  <cp:keywords/>
  <dc:language>en-US</dc:language>
  <cp:lastModifiedBy>andcjsdvsf</cp:lastModifiedBy>
  <cp:lastPrinted>2012-12-13T16:12:00Z</cp:lastPrinted>
  <dcterms:modified xsi:type="dcterms:W3CDTF">2015-08-28T06:15:00Z</dcterms:modified>
  <cp:revision>143</cp:revision>
  <dc:subject/>
  <dc:title>                                                                   </dc:title>
</cp:coreProperties>
</file>