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ՇՀԾՁԲ-15/1-ՀՀՔԿԴ-15/4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ՇՀԾՁԲ-15/1-ՀՀՔԿԴ-15/4</w:t>
      </w:r>
      <w:r>
        <w:rPr>
          <w:rFonts w:cs="Times Armenia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Ինտերնետային կապի ծառայությու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Ղ-Տելեկոմ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Ղ-Տելեկոմ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7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0T12:56:00Z</dcterms:modified>
  <cp:revision>25</cp:revision>
  <dc:subject/>
  <dc:title>                                        Ð²Úî²ð²ðàôÂÚàôÜ ´²ò  ÀÜÂ²ò²Î²ðàì  ÜàôØ   Î²î²ðºÈàô  Ø²êÆÜ</dc:title>
</cp:coreProperties>
</file>