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color w:val="000000"/>
          <w:sz w:val="24"/>
          <w:szCs w:val="24"/>
        </w:rPr>
        <w:t>ՀՀ ԿԱ Ո-ՇՀԱՊՁԲ-15/1-Վ/2015/ՏՆ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11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0"/>
        <w:ind w:right="18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ՀՀ ԿԱ ոստիկանության կարիքների համար հայտարարված «ՀՀ ԿԱ Ո-ՇՀԱՊՁԲ-15/1-Վ/2015/ՏՆՏ» ծածկագրով 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>հայտերի ներկայացման համար սահմանված վերջնաժամկետը` 01.12.2015թ. չի 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 ՀՀ կառավարության 2011թ. փետրվարի 10-ի N 168-Ն որոշմամբ հաստատված «Գնումների գործընթացի կազմակերպման»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>83-րդ կետի 2-րդ ենթակետով սահմանված պահանջներին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1-20T13:32:00Z</dcterms:modified>
  <cp:revision>16</cp:revision>
  <dc:subject/>
  <dc:title/>
</cp:coreProperties>
</file>